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40"/>
        </w:rPr>
      </w:pPr>
      <w:r>
        <w:rPr>
          <w:rFonts w:cs="Arial Narrow" w:ascii="Arial Narrow" w:hAnsi="Arial Narrow"/>
          <w:b/>
          <w:sz w:val="40"/>
        </w:rPr>
      </w:r>
    </w:p>
    <w:p>
      <w:pPr>
        <w:pStyle w:val="TextBody"/>
        <w:jc w:val="center"/>
        <w:rPr>
          <w:rFonts w:ascii="Arial Narrow" w:hAnsi="Arial Narrow" w:cs="Arial Narrow"/>
          <w:b/>
          <w:b/>
          <w:sz w:val="48"/>
        </w:rPr>
      </w:pPr>
      <w:r>
        <w:rPr>
          <w:rFonts w:cs="Arial Narrow" w:ascii="Arial Narrow" w:hAnsi="Arial Narrow"/>
          <w:b/>
          <w:sz w:val="48"/>
        </w:rPr>
        <w:t>COMISION INVESTIGADORA NO GUBERNAMENTAL DE LOS HECHOS DE DICIEMBRE DE 2001</w:t>
      </w:r>
    </w:p>
    <w:p>
      <w:pPr>
        <w:pStyle w:val="TextBody"/>
        <w:jc w:val="center"/>
        <w:rPr>
          <w:rFonts w:ascii="Arial Narrow" w:hAnsi="Arial Narrow" w:cs="Arial Narrow"/>
          <w:b/>
          <w:b/>
          <w:sz w:val="48"/>
        </w:rPr>
      </w:pPr>
      <w:r>
        <w:rPr>
          <w:rFonts w:cs="Arial Narrow" w:ascii="Arial Narrow" w:hAnsi="Arial Narrow"/>
          <w:b/>
          <w:sz w:val="48"/>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sz w:val="68"/>
        </w:rPr>
      </w:pPr>
      <w:r>
        <w:rPr>
          <w:rFonts w:cs="Arial Narrow" w:ascii="Arial Narrow" w:hAnsi="Arial Narrow"/>
          <w:b/>
          <w:sz w:val="68"/>
        </w:rPr>
        <w:t>Informe Preliminar</w:t>
      </w:r>
    </w:p>
    <w:p>
      <w:pPr>
        <w:pStyle w:val="TextBody"/>
        <w:jc w:val="center"/>
        <w:rPr>
          <w:rFonts w:ascii="Arial Narrow" w:hAnsi="Arial Narrow" w:cs="Arial Narrow"/>
          <w:b/>
          <w:b/>
          <w:sz w:val="68"/>
        </w:rPr>
      </w:pPr>
      <w:r>
        <w:rPr>
          <w:rFonts w:cs="Arial Narrow" w:ascii="Arial Narrow" w:hAnsi="Arial Narrow"/>
          <w:b/>
          <w:sz w:val="68"/>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sz w:val="32"/>
        </w:rPr>
      </w:pPr>
      <w:r>
        <w:rPr>
          <w:rFonts w:cs="Arial Narrow" w:ascii="Arial Narrow" w:hAnsi="Arial Narrow"/>
          <w:b/>
          <w:sz w:val="32"/>
        </w:rPr>
        <w:t>ROSARIO</w:t>
      </w:r>
    </w:p>
    <w:p>
      <w:pPr>
        <w:pStyle w:val="TextBody"/>
        <w:jc w:val="center"/>
        <w:rPr>
          <w:rFonts w:ascii="Arial Narrow" w:hAnsi="Arial Narrow" w:cs="Arial Narrow"/>
          <w:b/>
          <w:b/>
        </w:rPr>
      </w:pPr>
      <w:r>
        <w:rPr>
          <w:rFonts w:cs="Arial Narrow" w:ascii="Arial Narrow" w:hAnsi="Arial Narrow"/>
          <w:b/>
          <w:sz w:val="32"/>
        </w:rPr>
        <w:t>19 de diciembre de 2002</w:t>
      </w:r>
    </w:p>
    <w:p>
      <w:pPr>
        <w:pStyle w:val="TextBody"/>
        <w:jc w:val="both"/>
        <w:rPr>
          <w:rFonts w:ascii="Arial Narrow" w:hAnsi="Arial Narrow" w:cs="Arial Narrow"/>
          <w:b/>
          <w:b/>
        </w:rPr>
      </w:pPr>
      <w:r>
        <w:rPr>
          <w:rFonts w:cs="Arial Narrow" w:ascii="Arial Narrow" w:hAnsi="Arial Narrow"/>
          <w:b/>
        </w:rPr>
      </w:r>
    </w:p>
    <w:p>
      <w:pPr>
        <w:pStyle w:val="Heading2"/>
        <w:jc w:val="both"/>
        <w:rPr>
          <w:rFonts w:ascii="Arial Narrow" w:hAnsi="Arial Narrow" w:cs="Arial Narrow"/>
          <w:sz w:val="32"/>
        </w:rPr>
      </w:pPr>
      <w:r>
        <w:rPr>
          <w:rFonts w:cs="Arial Narrow" w:ascii="Arial Narrow" w:hAnsi="Arial Narrow"/>
          <w:sz w:val="32"/>
        </w:rPr>
        <w:t>1. Introducción</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El 22 de julio del corriente año, nos constituimos como comisión, con el objeto de investigar los hechos sucedidos a partir del día 19 de diciembre de 2001, en la provincia de Santa Fe, con la finalidad de determinar principalmente las responsabilidades políticas de la brutal represión sufrida por la ciudadanía en esos días y a su vez aportar elementos a la Justicia, en las investigaciones que la misma lleva adelante por la muerte de 8 personas, cientos de heridos y detenido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Organizamos nuestra labor de la siguiente manera:</w:t>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Análisis de documentación originada principalmente en las causas judiciales, y en la información solicitada al Gobierno de la Provincia. </w:t>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Relevamiento de los hechos conforme la información periodística. </w:t>
      </w:r>
    </w:p>
    <w:p>
      <w:pPr>
        <w:pStyle w:val="TextBody"/>
        <w:numPr>
          <w:ilvl w:val="0"/>
          <w:numId w:val="4"/>
        </w:numPr>
        <w:jc w:val="both"/>
        <w:rPr>
          <w:rFonts w:ascii="Arial Narrow" w:hAnsi="Arial Narrow" w:cs="Arial Narrow"/>
          <w:sz w:val="24"/>
        </w:rPr>
      </w:pPr>
      <w:r>
        <w:rPr>
          <w:rFonts w:cs="Arial Narrow" w:ascii="Arial Narrow" w:hAnsi="Arial Narrow"/>
          <w:sz w:val="24"/>
        </w:rPr>
        <w:t>Testimonios recabados en los barrio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El análisis de las causas judiciales permitió detectar distintas irregularidades cometidas por la policía en la investigación de los hechos que fueron puesta de manifiesto ante el Juez intervinente. Incluso, con relación a la investigación del homicidio de Rubén Pereyra, donde la Policía en su función de investigación desarrolló la totalidad de las medidas probatorias en un lugar distinto al de los hechos, se interpuso una denuncia penal y una denuncia administrativa.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Las mayores irregularidades identificadas se relacionan con el accionar policial,  en las causas judiciales se produce un constante retaceo de información al Juez interviniente, sobre todo en lo relacionado con el personal involucrado, los móviles y armamento. En ningún caso el personal, al ser indagado, reconoce haber recibido ordenes. Llamativamente, en la causa que se tramita en la ciudad de Santa Fe por la muerte de Marcelo Alejandro Pacini y donde no se encuentra sospechado personal policial, el policía que confecciona el acta de procedimiento, Oficial Principal Eduardo Daniel Maza, Jefe de la Sección Seguridad Personal, reconoce que se encontraba en el lugar, Avenida Blas Parera y J. R. Mendez,  a cargo del personal. Obviamente era quien disponía las acciones.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También del análisis de las distintas causas en las que se investigan los siete homicidios y los incumplimientos de funcionario público en el contexto de la represión de diciembre, surgieron elementos que indican serias irregularidades e ineficiencias en las investigaciones llevadas adelante por parte los juzgados penales intervinientes —Instrucción 13ª y Correccional 2ª, y por parte de la Sala 4ª de la Cámara de Apelaciones en lo Penal de Rosario. Lo mismo ocurre en las causas en las que se investigan delitos e irregularidades cometidas por personal policial para encubrir los acciones represivas ilegales desplegadas en diciembre.</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Las irregularidades y falencias en las investigaciones cometidas por funcionarios judiciales y policiales resultan aún más evidentes a medida que avanzan las investigaciones en cada uno de los barrios. Hasta este momento se tomaron testimonios a vecinos de Pasco y Necochea, Gutemberg y Pasco, Villa Banana, Villa Gobernador Gálvez y Barrio Las Flores. Los testimonios de numerosos testigos, que no encuentran garantías para declarar ante el poder judicial, pero que en forma creciente comienzan a aportar datos a esta Comisión, va permitiendo avanzar en una detallada reconstrucción de lo ocurrido que se aleja cada vez más de la raquítica investigación judicial. Incluso, ya es posible comenzar a identificar patrones y prácticas comunes tanto en la represión como en las maniobras desarrolladas para encubrir los delitos cometidos por la policía e incipientemente respecto de las responsabilidades política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La información solicitada al Ministerio de Gobierno, en el mes de agosto, recién fue entregada la semana próximo pasada y luego de ser requerida hace más de un mes por la Cámara de Diputados de la Legislatura de la Provincia, razón por la cual la misma aún no ha podido ser analizada por esta Comisión. Sin perjuicio de ello, la injustificable demora y la lentitud en el accionar del Poder Ejecutivo deja de manifiesto la falta de voluntad política en esclarecer los hechos. Esta falta de voluntad del ejecutivo provincial, primeramente puesta de manifiesto al impedir la conformación de una comisión investigadora legislativa, también se evidencia en la “neutralidad” con la que tolera la forma en la que la Policía de la Provincia de Santa Fe obstaculiza las investigaciones judiciales. Efectivamente, siendo la policía una institución pública dependiente formal (e informalmente) del propio Ejecutivo provincial, el mismo esta obligado a lograr que la institución colabore con el poder judicial como auxiliar de éste, actuando de manera imparcial y objetiva.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Sin perjuicio del plazo de seis meses que nos fijamos concluir la exploración, entendemos que a un año de los acontecimientos resulta oportuno divulgar los avances de la investigación y algunas conclusiones preliminares. Con la publicación de este informe, tenemos la esperanza de contribuir al esclarecimiento de los tristes hechos donde perdieron la vida ocho personas en la ciudad de Rosario y con el castigo a los culpables y responsables penales y político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Heading2"/>
        <w:jc w:val="both"/>
        <w:rPr>
          <w:rFonts w:ascii="Arial Narrow" w:hAnsi="Arial Narrow" w:cs="Arial Narrow"/>
          <w:sz w:val="32"/>
        </w:rPr>
      </w:pPr>
      <w:r>
        <w:rPr>
          <w:rFonts w:cs="Arial Narrow" w:ascii="Arial Narrow" w:hAnsi="Arial Narrow"/>
          <w:sz w:val="32"/>
        </w:rPr>
        <w:t>2. Avances de la investigación por barrio</w:t>
      </w:r>
    </w:p>
    <w:p>
      <w:pPr>
        <w:pStyle w:val="Heading1"/>
        <w:jc w:val="both"/>
        <w:rPr>
          <w:rFonts w:ascii="Arial Narrow" w:hAnsi="Arial Narrow" w:cs="Arial Narrow"/>
          <w:sz w:val="32"/>
        </w:rPr>
      </w:pPr>
      <w:r>
        <w:rPr>
          <w:rFonts w:cs="Arial Narrow"/>
          <w:sz w:val="32"/>
        </w:rPr>
      </w:r>
    </w:p>
    <w:p>
      <w:pPr>
        <w:pStyle w:val="Normal"/>
        <w:jc w:val="both"/>
        <w:rPr>
          <w:rFonts w:ascii="Arial Narrow" w:hAnsi="Arial Narrow" w:cs="Arial Narrow"/>
        </w:rPr>
      </w:pPr>
      <w:r>
        <w:rPr>
          <w:rFonts w:cs="Arial Narrow" w:ascii="Arial Narrow" w:hAnsi="Arial Narrow"/>
        </w:rPr>
        <w:t>La Comisión Investigadora  no Gubernamental,  en cumplimiento de sus objetivos, nos constituimos  en algunos lugares de la ciudad donde se produjeron actos represivos, da a conocer un informe parcial sobre violaciones  a los derechos  humanos investigados en Pasco y Gutemberg, Pasco y Necochea, Villa Banana, Villa Gobernador Galvez,  barrio Las Flores que incluye la declaración de los vecinos  que presenciaron o fueron víctimas de hechos represivos.</w:t>
      </w:r>
    </w:p>
    <w:p>
      <w:pPr>
        <w:pStyle w:val="Normal"/>
        <w:jc w:val="both"/>
        <w:rPr>
          <w:rFonts w:ascii="Arial Narrow" w:hAnsi="Arial Narrow" w:cs="Arial Narrow"/>
          <w:lang w:val="es-AR"/>
        </w:rPr>
      </w:pPr>
      <w:r>
        <w:rPr>
          <w:rFonts w:cs="Arial Narrow" w:ascii="Arial Narrow" w:hAnsi="Arial Narrow"/>
        </w:rPr>
        <w:t>El informe agrega y entrecruza los datos que surgen de la investigación de la comisión documental que analiza los expedientes judiciales.</w:t>
      </w:r>
    </w:p>
    <w:p>
      <w:pPr>
        <w:pStyle w:val="Normal"/>
        <w:jc w:val="both"/>
        <w:rPr>
          <w:rFonts w:ascii="Arial Narrow" w:hAnsi="Arial Narrow" w:cs="Arial Narrow"/>
          <w:lang w:val="es-AR"/>
        </w:rPr>
      </w:pPr>
      <w:r>
        <w:rPr>
          <w:rFonts w:cs="Arial Narrow" w:ascii="Arial Narrow" w:hAnsi="Arial Narrow"/>
          <w:lang w:val="es-AR"/>
        </w:rPr>
      </w:r>
    </w:p>
    <w:p>
      <w:pPr>
        <w:pStyle w:val="Heading1"/>
        <w:jc w:val="both"/>
        <w:rPr>
          <w:sz w:val="24"/>
        </w:rPr>
      </w:pPr>
      <w:r>
        <w:rPr>
          <w:sz w:val="24"/>
        </w:rPr>
        <w:t>2.1. VILLA GOBERNADOR GALVEZ</w:t>
      </w:r>
      <w:r>
        <w:rPr>
          <w:rStyle w:val="FootnoteCharacters"/>
          <w:rStyle w:val="FootnoteAnchor"/>
        </w:rPr>
        <w:footnoteReference w:id="2"/>
      </w:r>
    </w:p>
    <w:p>
      <w:pPr>
        <w:pStyle w:val="Heading1"/>
        <w:jc w:val="both"/>
        <w:rPr>
          <w:sz w:val="24"/>
        </w:rPr>
      </w:pPr>
      <w:r>
        <w:rPr>
          <w:sz w:val="24"/>
        </w:rPr>
      </w:r>
    </w:p>
    <w:p>
      <w:pPr>
        <w:pStyle w:val="Normal"/>
        <w:jc w:val="both"/>
        <w:rPr>
          <w:rFonts w:ascii="Arial Narrow" w:hAnsi="Arial Narrow" w:cs="Arial Narrow"/>
          <w:b/>
          <w:b/>
          <w:lang w:val="es-ES_tradnl" w:eastAsia="es-ES"/>
        </w:rPr>
      </w:pPr>
      <w:r>
        <w:rPr>
          <w:rFonts w:cs="Arial Narrow" w:ascii="Arial Narrow" w:hAnsi="Arial Narrow"/>
          <w:b/>
          <w:lang w:val="es-ES_tradnl"/>
        </w:rPr>
        <w:t>La represión en las inmediaciones del Supermercado “La Gallega”</w:t>
      </w:r>
    </w:p>
    <w:p>
      <w:pPr>
        <w:pStyle w:val="Normal"/>
        <w:jc w:val="both"/>
        <w:rPr>
          <w:rFonts w:ascii="Arial Narrow" w:hAnsi="Arial Narrow" w:cs="Arial Narrow"/>
          <w:lang w:val="es-ES_tradnl" w:eastAsia="es-ES"/>
        </w:rPr>
      </w:pPr>
      <w:r>
        <w:rPr>
          <w:rFonts w:cs="Arial Narrow" w:ascii="Arial Narrow" w:hAnsi="Arial Narrow"/>
          <w:lang w:val="es-ES_tradnl"/>
        </w:rPr>
        <w:t>El 18 de diciembre, según relataron varios testigos, en los barrios populares de Villa Gobernador Gálvez circuló el rumor de que al día siguiente se entregarían bolsones de comida en distintos lugares de la ciudad. El día 19 de diciembre, en las primeras horas de la tarde, un grupo de aproximadamente 200 personas de todas las edades, incluidos niños muy pequeños, provenientes en su mayoría de los barrios FONAVI de Gálvez y otros de la zona sur de Rosario, se concentró frente al supermercado “La Gallega” ubicado en calle San Martín —tramo urbano de la ruta nacional 9—,  para exigir la entrega de bolsones de alimentos. Simultáneamente, grupos más pequeños se congregaron frente a los supermercados ubicados en la Avenida Filippini, con el mismo reclamo.</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lang w:val="es-ES_tradnl" w:eastAsia="es-ES"/>
        </w:rPr>
      </w:pPr>
      <w:r>
        <w:rPr>
          <w:rFonts w:cs="Arial Narrow" w:ascii="Arial Narrow" w:hAnsi="Arial Narrow"/>
          <w:lang w:val="es-ES_tradnl"/>
        </w:rPr>
        <w:t>Según relatos de los testigos entrevistados, en ambos lugares hubo una fuerte presencia policial. Entre el personal policial presente en la zona de La Gallega, los testigos identificaron  a policías de las comisarías 26 y 29, del Comando Radioeléctrico de Gálvez y a Gendarmería Nacional. Desde las primeras horas de la mañana gran cantidad de móviles circulaban por la zona, entre ellos fueron identificados los siguientes: una camioneta roja sin identificación policial perteneciente a la Comisaría 29, una camioneta policial perteneciente a la Comisaría 26 y varios vehículos que utiliza el comando radioeléctrico de VGG. Además de los uniformados había varios policías vestidos de civil. Las armas vistas por los testigos en poder de los policias, fueron: pistolas 9mm y escopetas.</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lang w:val="es-ES_tradnl"/>
        </w:rPr>
      </w:pPr>
      <w:r>
        <w:rPr>
          <w:rFonts w:cs="Arial Narrow" w:ascii="Arial Narrow" w:hAnsi="Arial Narrow"/>
          <w:lang w:val="es-ES_tradnl"/>
        </w:rPr>
        <w:t xml:space="preserve">Cerca de las 15 horas, parte del grupo que estaba en La Gallega logró ingresar al supermercado. Minutos después, fueron obligados por la policía a salir del local y el ingreso al supermercado fue bloqueado por un cordón formado por policías. Posteriormente, un grupo de mujeres con niños intentó negociar con la policía para que se entregaran bolsones. La situación era extremadamente tensa y alrededor de las 16 se produjo un forcejeo entre algunas de estas mujeres y la policía, que las empujaba para obligarlas a retirarse. La violencia de la policía contra estas mujeres provocó la reacción de un grupo más bien pequeño de jóvenes que comenzaron a arrojar piedras contra el cordón policial. En ese momento la policía comenzó a disparar indiscriminadamente contra la totalidad de los manifestantes y también al aire. Los policías arrojaron gases lacrimógen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Las personas, desesperadas por escapar del lugar, corrían y se chocaban entre sí. Según describió un entrevistado “</w:t>
      </w:r>
      <w:r>
        <w:rPr>
          <w:rFonts w:cs="Arial Narrow" w:ascii="Arial Narrow" w:hAnsi="Arial Narrow"/>
          <w:i/>
          <w:lang w:val="es-ES_tradnl"/>
        </w:rPr>
        <w:t>cuando se arma la corrida, algunos[policías] se quedan en la puerta del supermercado y  otros empiezan a correr a la gente, la empiezan a perseguir, y se escuchan tiros por adentro, por todos lados. Es decir esta el supermercado, la rotonda y toda la gente se fue para adentro, por allá adentro se escuchaban los tiros, al haber tantos tiros la historia era buscar un  lugar donde guarecerse, porque había balas por todos lados</w:t>
      </w:r>
      <w:r>
        <w:rPr>
          <w:rFonts w:cs="Arial Narrow" w:ascii="Arial Narrow" w:hAnsi="Arial Narrow"/>
          <w:lang w:val="es-ES_tradnl"/>
        </w:rPr>
        <w:t xml:space="preserve">...”.  Otro de los entrevistados relató que un policía al que conocía y a quien increpó al verlo efectuar disparos con su pistola reglamentaria, le dijo: </w:t>
      </w:r>
      <w:r>
        <w:rPr>
          <w:rFonts w:cs="Arial Narrow" w:ascii="Arial Narrow" w:hAnsi="Arial Narrow"/>
          <w:i/>
          <w:lang w:val="es-ES_tradnl"/>
        </w:rPr>
        <w:t>“ a los negros estos si no les damos con plomo no los corremos con nada”</w:t>
      </w:r>
      <w:r>
        <w:rPr>
          <w:rFonts w:cs="Arial Narrow" w:ascii="Arial Narrow" w:hAnsi="Arial Narrow"/>
          <w:lang w:val="es-ES_tradnl"/>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Otro testigo relató como distintos grupos de personas —vecinos de calle San Martín o que trabajan en los comercios de la calle—  que estaban sentadas en el cordón de la vereda observando lo que ocurría, fueron violentamente reprimidas y lesionadas por policías que disparaban a mansalva con escopetas con postas antitumultos. En ese contexto se produjeron las muertes de Graciela Acosta y Graciela Machado (ver apartados siguientes) y numerosas personas fueron heridas, varias de ellas de grav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rios testigos dijeron que mientras la gente corría para escapar de la represión policial desatada, dos o tres policías comenzaron a romper los candados de las bicicletas que había en el lugar y a cargarlas en la camioneta roja. Calcularon que al menos 10 bicicletas fueron sustraídas y nunca devueltas a sus dueños, que en la mayoría de los casos por temor no las reclamaron. Además vieron como algunos policías rompían a bastonazos los vidrios de los autos estacionados en el lugar. Incluso un testigo relató que uno de los policías que estaba con él que le disparó mortalmente a Graciela Acosta, rompió de un bastonazo los vidrios de una “renoleta” en la que estaban cuatro jóvenes y con violencia los hizo salir del veh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lang w:val="es-ES_tradnl"/>
        </w:rPr>
        <w:t>La represión en las inmediaciones de calle Filippini</w:t>
      </w:r>
    </w:p>
    <w:p>
      <w:pPr>
        <w:pStyle w:val="Normal"/>
        <w:jc w:val="both"/>
        <w:rPr>
          <w:rFonts w:ascii="Arial Narrow" w:hAnsi="Arial Narrow" w:cs="Arial Narrow"/>
          <w:lang w:eastAsia="es-ES"/>
        </w:rPr>
      </w:pPr>
      <w:r>
        <w:rPr>
          <w:rFonts w:cs="Arial Narrow" w:ascii="Arial Narrow" w:hAnsi="Arial Narrow"/>
        </w:rPr>
        <w:t xml:space="preserve">Por otra parte, aproximadamente a las 15, en las inmediaciones de los supermercados instalados sobre calle Filippini –cercanos a la dependencia de la comisaría 26-, había distintos grupos de personas. Además, estaban presentes gran cantidad de policías provenientes de los destacamentos antes mencionados. Sin ninguna razón y cuando la situación estaba en relativa calma, sorpresivamente, los policías comenzaron a disparar sus armas y a correr a la gente. </w:t>
      </w:r>
      <w:r>
        <w:rPr>
          <w:rFonts w:cs="Arial Narrow" w:ascii="Arial Narrow" w:hAnsi="Arial Narrow"/>
          <w:lang w:val="es-ES_tradnl"/>
        </w:rPr>
        <w:t xml:space="preserve">Un testigo escuchó cuando un policía le decía a otro -aparentemente de rango alto- </w:t>
      </w:r>
      <w:r>
        <w:rPr>
          <w:rFonts w:cs="Arial Narrow" w:ascii="Arial Narrow" w:hAnsi="Arial Narrow"/>
          <w:i/>
          <w:lang w:val="es-ES_tradnl"/>
        </w:rPr>
        <w:t xml:space="preserve">“nos quedamos sin balas de goma”  </w:t>
      </w:r>
      <w:r>
        <w:rPr>
          <w:rFonts w:cs="Arial Narrow" w:ascii="Arial Narrow" w:hAnsi="Arial Narrow"/>
          <w:lang w:val="es-ES_tradnl"/>
        </w:rPr>
        <w:t xml:space="preserve">y éste le contestaba </w:t>
      </w:r>
      <w:r>
        <w:rPr>
          <w:rFonts w:cs="Arial Narrow" w:ascii="Arial Narrow" w:hAnsi="Arial Narrow"/>
          <w:i/>
          <w:lang w:val="es-ES_tradnl"/>
        </w:rPr>
        <w:t>“mandale plomo nomás”</w:t>
      </w:r>
      <w:r>
        <w:rPr>
          <w:rFonts w:cs="Arial Narrow" w:ascii="Arial Narrow" w:hAnsi="Arial Narrow"/>
          <w:lang w:val="es-ES_tradnl"/>
        </w:rPr>
        <w:t xml:space="preserve">. Allí hubo varios heridos y la mayoría de los aproximadamente 60 detenidos de VGG fueron arrestados allí. En este segundo foco de represión fue detenida María Concepción Castro, quién fue imputada de “robo simple” y cumplió una condena de 9 meses. Castro manifestó haber sido detenida cuando iba al supermercado a comprar pañales para su hija de un año y que la evidencia utilizada para condenarla fue plantada por la policía. Además recibió un balazo de goma en el pecho y tuvo un principio de intoxicación porque mientras aguardaba dentro de un móvil policial ser trasladada a la comisaría un gas lacrimógeno cayó a escasos centímetros de ella, consecuencia de lo cual se le produjeron trastornos respiratorios. </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lang w:val="es-ES_tradnl" w:eastAsia="es-ES"/>
        </w:rPr>
      </w:pPr>
      <w:r>
        <w:rPr>
          <w:rFonts w:cs="Arial Narrow" w:ascii="Arial Narrow" w:hAnsi="Arial Narrow"/>
          <w:lang w:val="es-ES_tradnl"/>
        </w:rPr>
        <w:t>Según relató una persona que estuvo en el hospital de emergencias de VGG  “</w:t>
      </w:r>
      <w:r>
        <w:rPr>
          <w:rFonts w:cs="Arial Narrow" w:ascii="Arial Narrow" w:hAnsi="Arial Narrow"/>
          <w:i/>
          <w:lang w:val="es-ES_tradnl"/>
        </w:rPr>
        <w:t>hubo heridos de todo tipo ... ingresaron heridos a patadas, parecía un hospital de campaña ...”</w:t>
      </w:r>
      <w:r>
        <w:rPr>
          <w:rFonts w:cs="Arial Narrow" w:ascii="Arial Narrow" w:hAnsi="Arial Narrow"/>
          <w:lang w:val="es-ES_tradnl"/>
        </w:rPr>
        <w:t xml:space="preserve"> y otra manifestó  “...</w:t>
      </w:r>
      <w:r>
        <w:rPr>
          <w:rFonts w:cs="Arial Narrow" w:ascii="Arial Narrow" w:hAnsi="Arial Narrow"/>
          <w:i/>
          <w:lang w:val="es-ES_tradnl"/>
        </w:rPr>
        <w:t>llegaban todos con la cabeza rota, los ojos...”</w:t>
      </w:r>
      <w:r>
        <w:rPr>
          <w:rFonts w:cs="Arial Narrow" w:ascii="Arial Narrow" w:hAnsi="Arial Narrow"/>
          <w:lang w:val="es-ES_tradnl"/>
        </w:rPr>
        <w:t xml:space="preserve"> . Según manifestaron los heridos </w:t>
      </w:r>
      <w:r>
        <w:rPr>
          <w:rFonts w:cs="Arial Narrow" w:ascii="Arial Narrow" w:hAnsi="Arial Narrow"/>
          <w:i/>
          <w:lang w:val="es-ES_tradnl"/>
        </w:rPr>
        <w:t>“venían en moto, en auto, pero la policía en ningún momento llevó a nadie, no había ningún policía</w:t>
      </w:r>
      <w:r>
        <w:rPr>
          <w:rFonts w:cs="Arial Narrow" w:ascii="Arial Narrow" w:hAnsi="Arial Narrow"/>
          <w:lang w:val="es-ES_tradnl"/>
        </w:rPr>
        <w:t>”.  Durante ese atardecer, varios testigos -apostados en diferentes lugares de la ciudad- vieron que móviles policiales y la camioneta roja recorrían las calles principales de VGG disparando a los grupos de personas que cruzaban.</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eastAsia="es-ES"/>
        </w:rPr>
      </w:pPr>
      <w:r>
        <w:rPr>
          <w:rFonts w:cs="Arial Narrow" w:ascii="Arial Narrow" w:hAnsi="Arial Narrow"/>
          <w:lang w:val="es-ES_tradnl"/>
        </w:rPr>
        <w:t xml:space="preserve">Familiares de personas que fueron detenidas relataron que, pese a haber insistido varias veces en los diferentes destacamentos policiales preguntando por sus parientes, los policías les negaron que estuvieran allí y los maltrataron. Además fueron testigo de varias escenas de golpes y vejaciones a las personas detenidas, así uno de ellos relató que en la comisaría 26  </w:t>
      </w:r>
      <w:r>
        <w:rPr>
          <w:rFonts w:cs="Arial Narrow" w:ascii="Arial Narrow" w:hAnsi="Arial Narrow"/>
          <w:i/>
          <w:lang w:val="es-ES_tradnl"/>
        </w:rPr>
        <w:t>“... agarraban criaturas de doce trece años  como lo azotaban contra las paredes, le pegaban patadas, los pisaban, yo te digo por un pibito que había ...  me decía ...  no deje que me peguen me decía el nene, y se me prendía ...  no podía hacer nada, pero igual le tiraban trompadas, yo veía, le pisaban cabeza arriba, se les subían con esas borcegos, le pegaban patadas en la cola, ´que lo podes descaderar a la criatura´, a mi me duele porque que se yo podría ser mi hijo, en ese momento. Después ante de soltarlo le decían ´le llegas a decir a tu mama que te pegamos a donde te agarramos te matamos´”</w:t>
      </w:r>
      <w:r>
        <w:rPr>
          <w:rFonts w:cs="Arial Narrow" w:ascii="Arial Narrow" w:hAnsi="Arial Narrow"/>
          <w:lang w:val="es-ES_tradnl"/>
        </w:rPr>
        <w:t>.</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lang w:val="es-ES_tradnl" w:eastAsia="es-ES"/>
        </w:rPr>
      </w:pPr>
      <w:r>
        <w:rPr>
          <w:rFonts w:cs="Arial Narrow" w:ascii="Arial Narrow" w:hAnsi="Arial Narrow"/>
          <w:lang w:val="es-ES_tradnl"/>
        </w:rPr>
        <w:t xml:space="preserve">Por último es importante destacar que la mayoría de los testigos manifestaron poder identificar a la mayoría de los policías presentes, debido a que pertenecen a reparticiones de la zona y actúan habitualmente en el lugar, pero prefirieron no dar los nombres por miedo a represalias. Así un testigo dijo </w:t>
      </w:r>
      <w:r>
        <w:rPr>
          <w:rFonts w:cs="Arial Narrow" w:ascii="Arial Narrow" w:hAnsi="Arial Narrow"/>
          <w:i/>
          <w:lang w:val="es-ES_tradnl"/>
        </w:rPr>
        <w:t>“a donde te agarran ...  te llevan te hacen cualquier cosa, te pegan o te meten en cana por cualquier cosa te engarronan, y yo no quiero vivir así, por mas que yo te de los nombres  en este momento ellos toman represalia contra mi  y ustedes no me pueden ayudar en nada, y si no lo toman conmigo lo toman con mis hermanos”</w:t>
      </w:r>
      <w:r>
        <w:rPr>
          <w:rFonts w:cs="Arial Narrow" w:ascii="Arial Narrow" w:hAnsi="Arial Narrow"/>
          <w:lang w:val="es-ES_tradnl"/>
        </w:rPr>
        <w:t>.</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lang w:val="es-ES_tradnl" w:eastAsia="es-ES"/>
        </w:rPr>
      </w:pPr>
      <w:r>
        <w:rPr>
          <w:rFonts w:cs="Arial Narrow" w:ascii="Arial Narrow" w:hAnsi="Arial Narrow"/>
          <w:lang w:val="es-ES_tradnl"/>
        </w:rPr>
        <w:t xml:space="preserve">El 20 de diciembre se caracterizó por una masiva presencia policial en las calles de VGG y en los barrios populares. Además se repartieron en diferentes centros cajas de alimentos enviadas por el gobierno provincial. </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b/>
          <w:b/>
          <w:lang w:val="es-ES_tradnl" w:eastAsia="es-ES"/>
        </w:rPr>
      </w:pPr>
      <w:r>
        <w:rPr>
          <w:rFonts w:cs="Arial Narrow" w:ascii="Arial Narrow" w:hAnsi="Arial Narrow"/>
          <w:b/>
          <w:lang w:val="es-ES_tradnl"/>
        </w:rPr>
        <w:t>El asesinato de Graciela Acosta</w:t>
      </w:r>
    </w:p>
    <w:p>
      <w:pPr>
        <w:pStyle w:val="Normal"/>
        <w:jc w:val="both"/>
        <w:rPr>
          <w:rFonts w:ascii="Arial Narrow" w:hAnsi="Arial Narrow" w:cs="Arial Narrow"/>
          <w:i/>
          <w:i/>
          <w:lang w:eastAsia="es-ES"/>
        </w:rPr>
      </w:pPr>
      <w:r>
        <w:rPr>
          <w:rFonts w:cs="Arial Narrow" w:ascii="Arial Narrow" w:hAnsi="Arial Narrow"/>
          <w:lang w:val="es-ES_tradnl"/>
        </w:rPr>
        <w:t>Graciela Acosta fue asesinada en las cercanías del supermercado “La Gallega”, el 19 de diciembre, en el contexto antes descrito. Ese día, alrededor de las 17 horas, Graciela y una amiga habían ido al lugar a buscar a sus hijos. Cuando estaban a unas dos cuadras vieron que había disturbios por lo que decidieron quedarse allí y preguntarle a los conocidos que cruzaban si no habían visto a sus hijos. Unos 15 minutos después de haber llegado, los encuentran. El hijo de Graciela no quería volver a su casa y según describió su compañera “</w:t>
      </w:r>
      <w:r>
        <w:rPr>
          <w:rFonts w:cs="Arial Narrow" w:ascii="Arial Narrow" w:hAnsi="Arial Narrow"/>
          <w:i/>
          <w:lang w:val="es-ES_tradnl"/>
        </w:rPr>
        <w:t xml:space="preserve">ella estaba hablando a unos 15 metros de distancia de donde estaba yo ... En eso la policía se cruza del ladrillero, yo no los veo porque estaba de espalda ... Cruzan los tres policías corriendo uno con el palo de goma le pegaban a los parabrisas de los autos estacionados y los rompían. El primer escopetazo lo tiran en la esquina. Y ahí empieza la corrida de la gente, entonces el nene mío se mete en el pasillo que había ahí ... En eso Graciela se cruza adelante mío, estaba parada hacia la parte de afuera de la vereda y ella estaba contra la pared y empezó a decirme ´ están tirando para acá!!´, ella creyó que me tiraban a mi. Porque en el momento que yo le digo a mi hijo ´salí, salí, metete en el baldío´, yo la veo que ella cae arrodillada y con los brazos duros cae hacia atrás. Yo miro porque estarían a unos 35 o 40 metros de distancia, los de los costados venían disparando el del medio venía con el bastón. El que venía a la derecha disparaba con la mano tendida y la pistola derecho, el otro disparaba mas hacia abajo, ambos con la reglamentaria ... Ellos dispararon y ella cae de inmediato ... Yo creo que ella recibió dos disparos y que el 1º disparo la da vuelta. Cayó de rodillas incluso las piernas le quedan dobladas, yo pensé que se había descompuesto no me imaginé que le habían dado ... le digo ¿te sentís mal, te descompusiste?, y la toco y ahí veo la mano llena de sangre, grito ayúdenme!!! </w:t>
      </w:r>
      <w:r>
        <w:rPr>
          <w:rFonts w:cs="Arial Narrow" w:ascii="Arial Narrow" w:hAnsi="Arial Narrow"/>
          <w:i/>
        </w:rPr>
        <w:t>Y ella gritaba sacame de acá, y la desesperación mía era sacarla de ahí, no sabíamos como hacer estaban tirando...”</w:t>
      </w:r>
      <w:r>
        <w:rPr>
          <w:rFonts w:cs="Arial Narrow" w:ascii="Arial Narrow" w:hAnsi="Arial Narrow"/>
        </w:rPr>
        <w:t xml:space="preserve">La misma relata </w:t>
      </w:r>
      <w:r>
        <w:rPr>
          <w:rFonts w:cs="Arial Narrow" w:ascii="Arial Narrow" w:hAnsi="Arial Narrow"/>
          <w:lang w:eastAsia="es-ES"/>
        </w:rPr>
        <w:t xml:space="preserve"> que con</w:t>
      </w:r>
      <w:r>
        <w:rPr>
          <w:rFonts w:cs="Arial Narrow" w:ascii="Arial Narrow" w:hAnsi="Arial Narrow"/>
        </w:rPr>
        <w:t xml:space="preserve"> un joven la arrastraron hasta un pasillo, dónde le sacaron una bala de plomo de la espalda. Unos 10 minutos después llegó una ambulancia que habían llamado vecinos del lugar que vieron el episodio y la trasladó primero al hospital de VGG y luego, en otra ambulancia, al HECA, donde finalmente murió luego de agonizar más de 3 horas, alrededor de las 21. Según relató su amiga </w:t>
      </w:r>
      <w:r>
        <w:rPr>
          <w:rFonts w:cs="Arial Narrow" w:ascii="Arial Narrow" w:hAnsi="Arial Narrow"/>
          <w:i/>
        </w:rPr>
        <w:t>“la bala le atravesó dos arterias le partió el hígado y le destruyó los intestinos, el médico dijo que había perdido dos litros de sangre y que estaba muy mal”</w:t>
      </w:r>
      <w:r>
        <w:rPr>
          <w:rFonts w:cs="Arial Narrow" w:ascii="Arial Narrow" w:hAnsi="Arial Narrow"/>
        </w:rPr>
        <w:t>.</w:t>
      </w:r>
    </w:p>
    <w:p>
      <w:pPr>
        <w:pStyle w:val="Normal"/>
        <w:jc w:val="both"/>
        <w:rPr>
          <w:rFonts w:ascii="Arial Narrow" w:hAnsi="Arial Narrow" w:cs="Arial Narrow"/>
          <w:i/>
          <w:i/>
          <w:lang w:eastAsia="es-ES"/>
        </w:rPr>
      </w:pPr>
      <w:r>
        <w:rPr>
          <w:rFonts w:cs="Arial Narrow" w:ascii="Arial Narrow" w:hAnsi="Arial Narrow"/>
          <w:i/>
          <w:lang w:eastAsia="es-ES"/>
        </w:rPr>
      </w:r>
    </w:p>
    <w:p>
      <w:pPr>
        <w:pStyle w:val="Normal"/>
        <w:jc w:val="both"/>
        <w:rPr>
          <w:rFonts w:ascii="Arial Narrow" w:hAnsi="Arial Narrow" w:cs="Arial Narrow"/>
          <w:lang w:eastAsia="es-ES"/>
        </w:rPr>
      </w:pPr>
      <w:r>
        <w:rPr>
          <w:rFonts w:cs="Arial Narrow" w:ascii="Arial Narrow" w:hAnsi="Arial Narrow"/>
        </w:rPr>
        <w:t>Quién disparó, según coincidieron varios testigos, era un policía rubio y alto. Los mismos expresaron</w:t>
      </w:r>
      <w:r>
        <w:rPr>
          <w:rFonts w:cs="Arial Narrow" w:ascii="Arial Narrow" w:hAnsi="Arial Narrow"/>
          <w:lang w:eastAsia="es-ES"/>
        </w:rPr>
        <w:t xml:space="preserve"> </w:t>
      </w:r>
      <w:r>
        <w:rPr>
          <w:rFonts w:cs="Arial Narrow" w:ascii="Arial Narrow" w:hAnsi="Arial Narrow"/>
        </w:rPr>
        <w:t>aparentemente los disparos iban dirigidos a su compañera quién es una conocida militante de la zona y que había sufrido meses antes varias amenazas e intimidaciones por parte de la policía por sus actividades políticas. Varios de los testigos de este episodio fueron amenazados. Incluso algunos negaron, pese a que muchos otros los mencionaron como presentes en el lugar y testigos directos de lo ocurrido, haber estado allí.</w:t>
      </w:r>
    </w:p>
    <w:p>
      <w:pPr>
        <w:pStyle w:val="Normal"/>
        <w:ind w:firstLine="708"/>
        <w:jc w:val="both"/>
        <w:rPr>
          <w:rFonts w:ascii="Arial Narrow" w:hAnsi="Arial Narrow" w:cs="Arial Narrow"/>
          <w:i/>
          <w:i/>
          <w:lang w:eastAsia="es-ES"/>
        </w:rPr>
      </w:pPr>
      <w:r>
        <w:rPr>
          <w:rFonts w:cs="Arial Narrow" w:ascii="Arial Narrow" w:hAnsi="Arial Narrow"/>
          <w:i/>
          <w:lang w:eastAsia="es-ES"/>
        </w:rPr>
      </w:r>
    </w:p>
    <w:p>
      <w:pPr>
        <w:pStyle w:val="Heading5"/>
        <w:rPr>
          <w:lang w:eastAsia="es-ES"/>
        </w:rPr>
      </w:pPr>
      <w:r>
        <w:rPr/>
        <w:t>La muerte de Graciela Machado</w:t>
      </w:r>
    </w:p>
    <w:p>
      <w:pPr>
        <w:pStyle w:val="Normal"/>
        <w:jc w:val="both"/>
        <w:rPr>
          <w:rFonts w:ascii="Arial Narrow" w:hAnsi="Arial Narrow" w:cs="Arial Narrow"/>
          <w:lang w:val="es-ES_tradnl" w:eastAsia="es-ES"/>
        </w:rPr>
      </w:pPr>
      <w:r>
        <w:rPr>
          <w:rFonts w:cs="Arial Narrow" w:ascii="Arial Narrow" w:hAnsi="Arial Narrow"/>
          <w:lang w:val="es-ES_tradnl"/>
        </w:rPr>
        <w:t xml:space="preserve">El 19 de diciembre, alrededor de las 16, Graciela Machado, uno de sus 9 hijos y su nuera, fueron al supermercado “La Gallega”, debido a que le habían dicho que allí estaban repartiendo bolsones de comida. </w:t>
      </w:r>
      <w:r>
        <w:rPr>
          <w:rFonts w:cs="Arial Narrow" w:ascii="Arial Narrow" w:hAnsi="Arial Narrow"/>
          <w:lang w:val="es-ES_tradnl" w:eastAsia="es-ES"/>
        </w:rPr>
        <w:t xml:space="preserve"> </w:t>
      </w:r>
      <w:r>
        <w:rPr>
          <w:rFonts w:cs="Arial Narrow" w:ascii="Arial Narrow" w:hAnsi="Arial Narrow"/>
          <w:lang w:val="es-ES_tradnl"/>
        </w:rPr>
        <w:t>Al llegar, pudieron ver gran cantidad de policías, por lo que Graciela se asustó y le dijo a su hija que sería mejor regresar. Según relató una de sus hijas, en esos momentos “</w:t>
      </w:r>
      <w:r>
        <w:rPr>
          <w:rFonts w:cs="Arial Narrow" w:ascii="Arial Narrow" w:hAnsi="Arial Narrow"/>
          <w:i/>
          <w:lang w:val="es-ES_tradnl"/>
        </w:rPr>
        <w:t>los policías empezaron a tirar tiros para arriba y ahí empezamos a correr ...  la gente empezó a chocarse y fuimos nos metimos en un lugar y nos quedamos ahí y después volvimos a salir y cuando volvimos a salir la gente empezó de vuelta a correr y yo en ese momento cuando la gente empezó a correr me asusté y le digo ´dale corré mami´ porque tenía miedo y cuando ella corrió le empezó a agarrar dolores. Y me dice ´para que estoy cansada´ y se paró un ratito  y después empezamos a correr de vuelta yo la perdí a ella entre la gente y ella quedó con mi cuñada. Cuando yo la perdí entre medio de la gente, empecé a ver que la gente empezó a moverse para todos lados porque habían visto una persona que estaba tirada. Cuando yo fui ahí era ella la que estaba tirada en la esquina.. Y había gente que la estaba ayudando ...  le estaba haciendo respiración boca a boca y todo eso. Y le echaron agua todo y ella tosió ahí. Después conseguimos un auto y nos llevó un muchacho que no se quién era que nos llevó hasta el hospital de Gálvez y cuando llegamos la llevaron a ella rápido porque estaba mal ... ya estaba muerta cuando llegamos...”</w:t>
      </w:r>
      <w:r>
        <w:rPr>
          <w:rFonts w:cs="Arial Narrow" w:ascii="Arial Narrow" w:hAnsi="Arial Narrow"/>
          <w:lang w:val="es-ES_tradnl"/>
        </w:rPr>
        <w:t>. Además destacó que</w:t>
      </w:r>
      <w:r>
        <w:rPr>
          <w:rFonts w:cs="Arial Narrow" w:ascii="Arial Narrow" w:hAnsi="Arial Narrow"/>
          <w:i/>
          <w:lang w:val="es-ES_tradnl"/>
        </w:rPr>
        <w:t xml:space="preserve"> “... lo que pasó fue porque se asustó, porque vió que empezaban a los tiros y empezaron a correr y la gente corría y la chocaron y se golpeó la cabeza con un cartel que había de un negocio y en ese momento no pasó nada, ella corrió igual,  yo la perdí y cuando la encontré estaba con mi cuñada...”</w:t>
      </w:r>
      <w:r>
        <w:rPr>
          <w:rFonts w:cs="Arial Narrow" w:ascii="Arial Narrow" w:hAnsi="Arial Narrow"/>
          <w:lang w:val="es-ES_tradnl"/>
        </w:rPr>
        <w:t>. Según relataron sus hijas, Graciela tenía un problema cardíaco originado en la enfermedad conocida como “Mal de Chagas”. Murió, aparentemente antes de llegar al hospital, de un paro cardíaco.</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1"/>
        <w:jc w:val="both"/>
        <w:rPr>
          <w:sz w:val="24"/>
        </w:rPr>
      </w:pPr>
      <w:r>
        <w:rPr>
          <w:sz w:val="24"/>
        </w:rPr>
        <w:t>2.2 BARRIO LAS FLORES</w:t>
      </w:r>
    </w:p>
    <w:p>
      <w:pPr>
        <w:pStyle w:val="Normal"/>
        <w:tabs>
          <w:tab w:val="clear" w:pos="708"/>
          <w:tab w:val="left" w:pos="5840" w:leader="none"/>
        </w:tabs>
        <w:jc w:val="both"/>
        <w:rPr>
          <w:rFonts w:ascii="Arial Narrow" w:hAnsi="Arial Narrow" w:cs="Arial Narrow"/>
          <w:b/>
          <w:b/>
          <w:sz w:val="24"/>
          <w:u w:val="single"/>
          <w:lang w:val="es-AR"/>
        </w:rPr>
      </w:pPr>
      <w:r>
        <w:rPr>
          <w:rFonts w:cs="Arial Narrow" w:ascii="Arial Narrow" w:hAnsi="Arial Narrow"/>
          <w:b/>
          <w:sz w:val="24"/>
          <w:u w:val="single"/>
          <w:lang w:val="es-AR"/>
        </w:rPr>
      </w:r>
    </w:p>
    <w:p>
      <w:pPr>
        <w:pStyle w:val="Normal"/>
        <w:tabs>
          <w:tab w:val="clear" w:pos="708"/>
          <w:tab w:val="left" w:pos="5840" w:leader="none"/>
        </w:tabs>
        <w:jc w:val="both"/>
        <w:rPr>
          <w:rFonts w:ascii="Arial Narrow" w:hAnsi="Arial Narrow" w:cs="Arial Narrow"/>
          <w:lang w:val="es-AR"/>
        </w:rPr>
      </w:pPr>
      <w:r>
        <w:rPr>
          <w:rFonts w:cs="Arial Narrow" w:ascii="Arial Narrow" w:hAnsi="Arial Narrow"/>
          <w:b/>
          <w:lang w:val="es-AR"/>
        </w:rPr>
        <w:t>La represión en Las Flores</w:t>
      </w:r>
      <w:r>
        <w:rPr>
          <w:rStyle w:val="FootnoteCharacters"/>
          <w:rStyle w:val="FootnoteAnchor"/>
          <w:rFonts w:cs="Arial Narrow" w:ascii="Arial Narrow" w:hAnsi="Arial Narrow"/>
          <w:b/>
          <w:lang w:val="es-AR"/>
        </w:rPr>
        <w:footnoteReference w:id="3"/>
      </w:r>
    </w:p>
    <w:p>
      <w:pPr>
        <w:pStyle w:val="Sangra2detindependiente"/>
        <w:ind w:hanging="0"/>
        <w:rPr/>
      </w:pPr>
      <w:r>
        <w:rPr/>
        <w:t xml:space="preserve">El 19 de diciembre al mediodía, vecinos de Las Flores y otros barrios aledaños se congregaron  espontáneamente en distintas esquinas del  barrio, con el propósito de reclamar bolsones de comida en comercios de la zona. Simultáneamente, comenzaron a llegar al barrio varios vehículos y personal de diferentes reparticiones de fuerzas de seguridad: Comando Radioeléctrico de Rosario, Seccional 21ª, Cuerpo Guardia de Infantería y de Gendarmería Nacional.  Los testigos indican la presencia de varios móviles policiales (camionetas y autos) y autos particulares sin patente ni identificación. Entre los autos particulares los testigos identificaron un Peugeot 504 bordó y otro cremita, y una camioneta blanca. En estos vehículos se desplazaba personal femenino y masculino uniformados y de civil. A partir del mediodía la totalidad de los móviles permanecieron patrullando la zona el resto del día. </w:t>
      </w:r>
    </w:p>
    <w:p>
      <w:pPr>
        <w:pStyle w:val="TextBodyIndent"/>
        <w:ind w:hanging="0"/>
        <w:jc w:val="both"/>
        <w:rPr>
          <w:rFonts w:ascii="Arial Narrow" w:hAnsi="Arial Narrow" w:cs="Arial Narrow"/>
          <w:lang w:val="es-AR"/>
        </w:rPr>
      </w:pPr>
      <w:r>
        <w:rPr>
          <w:rFonts w:cs="Arial Narrow" w:ascii="Arial Narrow" w:hAnsi="Arial Narrow"/>
          <w:lang w:val="es-AR"/>
        </w:rPr>
      </w:r>
    </w:p>
    <w:p>
      <w:pPr>
        <w:pStyle w:val="TextBodyIndent"/>
        <w:ind w:hanging="0"/>
        <w:jc w:val="both"/>
        <w:rPr>
          <w:rFonts w:ascii="Arial Narrow" w:hAnsi="Arial Narrow" w:cs="Arial Narrow"/>
        </w:rPr>
      </w:pPr>
      <w:r>
        <w:rPr>
          <w:rFonts w:cs="Arial Narrow" w:ascii="Arial Narrow" w:hAnsi="Arial Narrow"/>
        </w:rPr>
        <w:t>Por la tarde, se entregaron cajas con alimentos en la Parroquia Itatí. Mientras la gente hacía cola en forma pacífica, pasó un móvil policial desde el cual dispararon balas de gomas hacia quienes esperaban los ali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AR"/>
        </w:rPr>
        <w:t xml:space="preserve">Posteriormente algunos policías  informaban a los distintos grupos que se habían formado para reclamar bolsones, que en el supermercado </w:t>
      </w:r>
      <w:r>
        <w:rPr>
          <w:rFonts w:cs="Arial Narrow" w:ascii="Arial Narrow" w:hAnsi="Arial Narrow"/>
          <w:i/>
          <w:lang w:val="es-AR"/>
        </w:rPr>
        <w:t>Libertad</w:t>
      </w:r>
      <w:r>
        <w:rPr>
          <w:rFonts w:cs="Arial Narrow" w:ascii="Arial Narrow" w:hAnsi="Arial Narrow"/>
          <w:lang w:val="es-AR"/>
        </w:rPr>
        <w:t xml:space="preserve"> entregarían alimentos. La gente se dirigió hacia allí y cuando llegaron encontraron un importante operativo policial, por lo que decidieron regresar al barrio. Uno de los testigos entrevistados consideró que la información falsa dada por la propia policía se trató, en realidad, de un intento de emboscad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Una vez en el barrio, el grupo advirtió que la policía lo había rodeado y que la mayoría de lo móviles estaban apostados tanto sobre la autopista Rosario-Buenos Aires como sobre la avenida de circunvalación. Luego de discutir distintas alternativas y considerando que estaban impedidos de salir del barrio, decidieron ir hacia la zona de la autopista a parar camiones que llevaran comida. Había unas 100 personas y acordaron que, para evitar un enfrentamiento con la policía, las mujeres y los niños fueran adelante. Dentro del barrio, varias personas cerraron, también, el acceso por las calles al mismo para impedir que la policía siga entrando. Finalmente, tanto los policías como el grupo organizado quedaron en la ruta.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 xml:space="preserve">Siempre según los testigos numerosos móviles policiales se encontraban apostados a cierta distancia, tanto sobre como debajo de los puentes y accesos del cruce de la autopista con la avenida de circunvalación. Allí, parte del grupo se acercó a hablar con algunos policías y les comunicaron que iban a saquear camiones. Los policías respondieron que esperaran que ya iban a llegar camiones que les traerían mercaderías para repartir. Luego de horas de espera, y cuando estaba anocheciendo, la gente comenzó a parar camiones. Cuando se detenían camiones, la policía se acercaba con los móviles y comenzaba a disparar con balas de goma y de plomo, según los testimonios utilizaron ametralladoras, pistolas 9 mm y escopetas Itakas. La gente les decía a los policías que no disparen. Uno de ellos, que parecía el jefe, dijo </w:t>
      </w:r>
      <w:r>
        <w:rPr>
          <w:rFonts w:cs="Arial Narrow" w:ascii="Arial Narrow" w:hAnsi="Arial Narrow"/>
          <w:i/>
          <w:lang w:val="es-AR"/>
        </w:rPr>
        <w:t>“tenemos orden de reprimir y matar”</w:t>
      </w:r>
      <w:r>
        <w:rPr>
          <w:rFonts w:cs="Arial Narrow" w:ascii="Arial Narrow" w:hAnsi="Arial Narrow"/>
          <w:lang w:val="es-AR"/>
        </w:rPr>
        <w:t xml:space="preserve">. Otro policía les dijo: </w:t>
      </w:r>
      <w:r>
        <w:rPr>
          <w:rFonts w:cs="Arial Narrow" w:ascii="Arial Narrow" w:hAnsi="Arial Narrow"/>
          <w:i/>
          <w:lang w:val="es-AR"/>
        </w:rPr>
        <w:t>“si saquean los matamos, la orden viene de arriba, los vamos a matar”</w:t>
      </w:r>
      <w:r>
        <w:rPr>
          <w:rFonts w:cs="Arial Narrow" w:ascii="Arial Narrow" w:hAnsi="Arial Narrow"/>
          <w:lang w:val="es-AR"/>
        </w:rPr>
        <w:t>. Luego la gente se alejaba y los policías se replegaban hacia la zona de los puentes y accesos. Durante toda la noche del 19 y la madrugada del 20 la provisión de electricidad fue interrumpida, por lo que el barrio quedó a oscuras.</w:t>
      </w:r>
    </w:p>
    <w:p>
      <w:pPr>
        <w:pStyle w:val="Normal"/>
        <w:jc w:val="both"/>
        <w:rPr>
          <w:rFonts w:ascii="Arial Narrow" w:hAnsi="Arial Narrow" w:cs="Arial Narrow"/>
          <w:lang w:val="es-AR"/>
        </w:rPr>
      </w:pPr>
      <w:r>
        <w:rPr>
          <w:rFonts w:cs="Arial Narrow" w:ascii="Arial Narrow" w:hAnsi="Arial Narrow"/>
          <w:lang w:val="es-AR"/>
        </w:rPr>
      </w:r>
    </w:p>
    <w:p>
      <w:pPr>
        <w:pStyle w:val="TextBodyIndent"/>
        <w:ind w:hanging="0"/>
        <w:jc w:val="both"/>
        <w:rPr>
          <w:rFonts w:ascii="Arial Narrow" w:hAnsi="Arial Narrow" w:cs="Arial Narrow"/>
        </w:rPr>
      </w:pPr>
      <w:r>
        <w:rPr>
          <w:rFonts w:cs="Arial Narrow" w:ascii="Arial Narrow" w:hAnsi="Arial Narrow"/>
        </w:rPr>
        <w:t>Entre la medianoche del 19 y la una de la mañana del 20, el grupo reunido en la ruta detuvo varios camiones a los cuales, como iban vacíos, los dejaron continuar su marcha. Posteriormente el grupo logró detener un ómnibus de pasajeros de larga distancia y varias personas comenzaron a sacar los bolsos del maletero, ante lo cual la represión se intensificó y los policías empezaron a disparar directamente contra la gente. Fue entonces cuando se produjo el asesinato de Rubén Pereyra, que se describe en el apartado siguiente.</w:t>
      </w:r>
    </w:p>
    <w:p>
      <w:pPr>
        <w:pStyle w:val="TextBodyIndent"/>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stintos t</w:t>
      </w:r>
      <w:r>
        <w:rPr>
          <w:rFonts w:cs="Arial Narrow" w:ascii="Arial Narrow" w:hAnsi="Arial Narrow"/>
          <w:lang w:val="es-AR"/>
        </w:rPr>
        <w:t>estigos dijeron que hasta entrada la mañana se siguieron escuchando disparos, en general tanto desde la autopista como desde la avenida. Manifestaron haber tenido miedo e incluso varios dijeron haberse refugiado bajo la cama por temor a ser alcanzado por las balas. El 20, durante todo el día, los testigos relataron que móviles policiales y autos particulares conducidos por policías, pasaban a gran velocidad por las calles del barrio, disparando, y que la gente permaneció en sus hogares por temor a ser baleado o arrestado. Los testigos indicaron que en distintos episodios varias personas fueron heridas en el barrio durante los días 19, 20 y 21, algunas de gravedad, las cuales fueron derivadas a distintos centros de salud de la ciudad.</w:t>
      </w:r>
    </w:p>
    <w:p>
      <w:pPr>
        <w:pStyle w:val="Normal"/>
        <w:ind w:firstLine="708"/>
        <w:jc w:val="both"/>
        <w:rPr>
          <w:rFonts w:ascii="Arial Narrow" w:hAnsi="Arial Narrow" w:cs="Arial Narrow"/>
          <w:lang w:val="es-AR"/>
        </w:rPr>
      </w:pPr>
      <w:r>
        <w:rPr>
          <w:rFonts w:cs="Arial Narrow" w:ascii="Arial Narrow" w:hAnsi="Arial Narrow"/>
          <w:lang w:val="es-AR"/>
        </w:rPr>
      </w:r>
    </w:p>
    <w:p>
      <w:pPr>
        <w:pStyle w:val="Heading4"/>
        <w:jc w:val="both"/>
        <w:rPr>
          <w:rFonts w:ascii="Arial Narrow" w:hAnsi="Arial Narrow" w:cs="Arial Narrow"/>
          <w:u w:val="none"/>
        </w:rPr>
      </w:pPr>
      <w:r>
        <w:rPr>
          <w:rFonts w:cs="Arial Narrow" w:ascii="Arial Narrow" w:hAnsi="Arial Narrow"/>
          <w:u w:val="none"/>
        </w:rPr>
        <w:t xml:space="preserve">El asesinato de Rubén Pereyra  </w:t>
      </w:r>
    </w:p>
    <w:p>
      <w:pPr>
        <w:pStyle w:val="Normal"/>
        <w:jc w:val="both"/>
        <w:rPr>
          <w:rFonts w:ascii="Arial Narrow" w:hAnsi="Arial Narrow" w:cs="Arial Narrow"/>
          <w:lang w:val="es-AR"/>
        </w:rPr>
      </w:pPr>
      <w:r>
        <w:rPr>
          <w:rFonts w:cs="Arial Narrow" w:ascii="Arial Narrow" w:hAnsi="Arial Narrow"/>
          <w:lang w:val="es-AR"/>
        </w:rPr>
        <w:t>Rubén Pereyra tenía 20 años y formaba parte del grupo que, en la autopista Rosario-Buenos Aires, detenía camiones en la noche del 19. Según los testimonios, cuando detuvieron el ómnibus de larga distancia, Pereyra alcanzó a sacar un bolso, y a su lado había un joven y una joven haciendo lo mismo. Uno testigo relató haber escuchado 5 o 6 tiros seguidos, y cuando se dio vuelta vio que Rubén estaba caído en el piso y que la parejita que estaba a su lado lo socorría. Según el testimonio brindado por esta joven que lo ayudó, Pereyra cayó arrodillado, motivo por el cual ella y su pareja acudieron a ayudarlo. Pereyra se levantó y les dijo que estaba bien y que podía seguir. Pero metros más adelante volvió a caer, sobre un puente que cruza el zanjón que está entre la autopista y el terraplén que separa al barrio de la autopista. En ese lugar es socorrido por Raúl Enrique Cardozo, un vecino del barrio que, desde el terraplén, observaba la represión policial y que prestó declaración testimonial en el Juzgado de Instrucción 13.  Cardozo socorrió a Pereyra y junto con un joven lo cargaron hasta la intersección de Flor de Nácar y Hortensia.</w:t>
      </w:r>
    </w:p>
    <w:p>
      <w:pPr>
        <w:pStyle w:val="Normal"/>
        <w:ind w:firstLine="708"/>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Si bien un testigo entrevistado que vive cerca de donde ocurrió la muerte dijo que los disparos los había efectuado una persona que bajó del colectivo —testimonio confuso y poco creíble, ya que no había luz y esta persona se encontraba bastante alejada del lugar—, el resto de los testigos, que estaban con Pereyra cuando fue herido y que participaron del saqueo, coinciden en declarar que la puerta del colectivo en ningún momento se abrió y que, por ende, mucho menos alguien bajó del mismo. Todos coinciden en que los disparos provenían de los grupos de policías. En este sentido, Cardozo, en su declaración ante el juez de instrucción confirma este hecho: </w:t>
      </w:r>
      <w:r>
        <w:rPr>
          <w:rFonts w:cs="Arial Narrow" w:ascii="Arial Narrow" w:hAnsi="Arial Narrow"/>
          <w:i/>
          <w:lang w:val="es-AR"/>
        </w:rPr>
        <w:t xml:space="preserve">“...escuchaba las explosiones fuertes que provenían del lugar donde estaba la policía hacia donde corría la gente ... Se veía el reflejo de la luz [de las deflagraciones], bastante fuerte. Algunos fogonazos se veían para arriba y otros más bajos, en dirección a la gente” </w:t>
      </w:r>
    </w:p>
    <w:p>
      <w:pPr>
        <w:pStyle w:val="Normal"/>
        <w:ind w:firstLine="708"/>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 xml:space="preserve">Varias personas fueron detenidas con posterioridad al asesinato de Pereyra. Pese a ser contactadas por integrantes de la CI, estas personas no quisieron testimoniar porque manifestaron tener temor a sufrir represalias por parte de la policía. Sólo una de estas personas relató que al ser detenidas fueron duramente golpeadas por la policía y amenazados para que no denunciaran estos hechos. Este testigo indicó, además, que los policías le dijeron </w:t>
      </w:r>
      <w:r>
        <w:rPr>
          <w:rFonts w:cs="Arial Narrow" w:ascii="Arial Narrow" w:hAnsi="Arial Narrow"/>
          <w:i/>
          <w:lang w:val="es-AR"/>
        </w:rPr>
        <w:t>“acá no pasó nada, acá cayó un delincuente”</w:t>
      </w:r>
      <w:r>
        <w:rPr>
          <w:rFonts w:cs="Arial Narrow" w:ascii="Arial Narrow" w:hAnsi="Arial Narrow"/>
          <w:lang w:val="es-AR"/>
        </w:rPr>
        <w:t>, en referencia a Pereyra.</w:t>
      </w:r>
    </w:p>
    <w:p>
      <w:pPr>
        <w:pStyle w:val="Normal"/>
        <w:ind w:firstLine="708"/>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Según relataron familiares de Pereyra, cuando regresaban del Hospital trasladando con ellos el cuerpo de Rubén para velarlo, en la entrada al barrio había gran cantidad de policías apostados en numerosos móviles policiales que intentaron impedirles el acceso. Finalmente, lograron que les permitieran ingresar al barrio. Más tarde, cuando se dirigían al cementerio relataron que los policías dispararon a los distintos vehículos que formaban el cortejo. Los familiares de Pereyra están seguros de que los policías que dispararon sabían que se trataba del cortejo que trasladaba el cuerpo del joven y que por eso los agredieron.</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lang w:val="es-AR"/>
        </w:rPr>
      </w:pPr>
      <w:r>
        <w:rPr>
          <w:rFonts w:cs="Arial Narrow" w:ascii="Arial Narrow" w:hAnsi="Arial Narrow"/>
          <w:b/>
          <w:lang w:val="es-AR"/>
        </w:rPr>
        <w:t>Irregularidades en la investigación judicial del asesinato de Rubén Pereyra</w:t>
      </w:r>
      <w:r>
        <w:rPr>
          <w:rStyle w:val="FootnoteCharacters"/>
          <w:rStyle w:val="FootnoteAnchor"/>
          <w:rFonts w:cs="Arial Narrow" w:ascii="Arial Narrow" w:hAnsi="Arial Narrow"/>
          <w:b/>
          <w:lang w:val="es-AR"/>
        </w:rPr>
        <w:footnoteReference w:id="4"/>
      </w:r>
    </w:p>
    <w:p>
      <w:pPr>
        <w:pStyle w:val="TextBodyIndent"/>
        <w:ind w:hanging="0"/>
        <w:jc w:val="both"/>
        <w:rPr/>
      </w:pPr>
      <w:r>
        <w:rPr>
          <w:rFonts w:cs="Arial Narrow" w:ascii="Arial Narrow" w:hAnsi="Arial Narrow"/>
          <w:lang w:val="es-AR"/>
        </w:rPr>
        <w:t xml:space="preserve">Al igual que los restantes casos son numerosas y serias las irregularidades y falencias que evidencia la investigación judicial, las mismas están descriptas en forma genérica en las conclusiones del presente informe parcial. Además de dichas irregularidades en este caso la CI </w:t>
      </w:r>
      <w:r>
        <w:rPr>
          <w:rFonts w:cs="Arial Narrow" w:ascii="Arial Narrow" w:hAnsi="Arial Narrow"/>
          <w:lang w:val="es-ES_tradnl"/>
        </w:rPr>
        <w:t>identificó la existencia de eventuales faltas administrativas y/o delitos penales cometidas por personal policial en la realización del sumario prevencional en el que se investigó el homicidio de Pereyra (Nº 953/2001).</w:t>
      </w:r>
    </w:p>
    <w:p>
      <w:pPr>
        <w:pStyle w:val="TextBodyIndent"/>
        <w:ind w:hanging="0"/>
        <w:jc w:val="both"/>
        <w:rPr>
          <w:rFonts w:ascii="Arial Narrow" w:hAnsi="Arial Narrow" w:cs="Arial Narrow"/>
          <w:lang w:val="es-ES_tradnl"/>
        </w:rPr>
      </w:pPr>
      <w:r>
        <w:rPr>
          <w:rFonts w:cs="Arial Narrow" w:ascii="Arial Narrow" w:hAnsi="Arial Narrow"/>
          <w:lang w:val="es-ES_tradnl"/>
        </w:rPr>
      </w:r>
    </w:p>
    <w:p>
      <w:pPr>
        <w:pStyle w:val="TextBodyIndent"/>
        <w:ind w:hanging="0"/>
        <w:jc w:val="both"/>
        <w:rPr/>
      </w:pPr>
      <w:r>
        <w:rPr>
          <w:rFonts w:cs="Arial Narrow" w:ascii="Arial Narrow" w:hAnsi="Arial Narrow"/>
        </w:rPr>
        <w:t xml:space="preserve">En este sentido, según surge del propio sumario prevencional, la investigación policial se realizó en la intersección de las calles Flor de Nacar y Hortensia, en el interior del barrio Las Flores, lugar adonde fue trasladada la víctima desde la ruta. A resultas de este accionar policial la totalidad de la investigación se centró </w:t>
      </w:r>
      <w:r>
        <w:rPr>
          <w:rFonts w:cs="Arial Narrow" w:ascii="Arial Narrow" w:hAnsi="Arial Narrow"/>
          <w:b/>
        </w:rPr>
        <w:t>en un lugar distinto al de ocurrencia del homicidio</w:t>
      </w:r>
      <w:r>
        <w:rPr>
          <w:rFonts w:cs="Arial Narrow" w:ascii="Arial Narrow" w:hAnsi="Arial Narrow"/>
        </w:rPr>
        <w:t xml:space="preserve"> obstaculizándose y/o frustrándose así las posibilidades de su aclaración.</w:t>
      </w:r>
      <w:r>
        <w:rPr>
          <w:rStyle w:val="FootnoteCharacters"/>
          <w:rStyle w:val="FootnoteAnchor"/>
          <w:rFonts w:cs="Arial Narrow" w:ascii="Arial Narrow" w:hAnsi="Arial Narrow"/>
        </w:rPr>
        <w:footnoteReference w:id="5"/>
      </w:r>
      <w:r>
        <w:rPr>
          <w:rFonts w:cs="Arial Narrow" w:ascii="Arial Narrow" w:hAnsi="Arial Narrow"/>
        </w:rPr>
        <w:t xml:space="preserve"> </w:t>
      </w:r>
      <w:r>
        <w:rPr>
          <w:rFonts w:cs="Arial Narrow" w:ascii="Arial Narrow" w:hAnsi="Arial Narrow"/>
          <w:lang w:val="es-ES_tradnl"/>
        </w:rPr>
        <w:t xml:space="preserve">La realización de la totalidad de la investigación en un lugar distinto al del hecho no pudo deberse a un error ni a falta de información ya que en las propias declaraciones obrantes al comienzo del sumario surge claramente dónde y cómo se produjeron los hech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Dada la claridad de las afirmaciones existentes respecto del lugar del homicidio, la realización de la investigación en un lugar distinto obliga a investigar la posible comisión de delitos por parte del personal policial a cargo del sumario prevencional. Ello en tanto, presuntamente, puede tratarse de acciones desarrolladas por personal policial para encubrir un homicidio que, de acuerdo a las declaraciones de testigos, involucra a personal de la propia policía, y en tanto las mismas podrían tener como finalidad obstaculizar la investigación de los delitos e irregularidades cometidas por la policía en la represión de los días 19 y 20 de diciembre. En virtud de ello, la CI presentó una denuncia penal ante la Fiscalía 1 y solicitó la intervención a la Dirección de Asuntos Internos del Ministerio de Gobierno a los fines de que instruya sumario para determinar la probable existencia de faltas administrativas autónomas cometidas por los agentes policiales que tuvieron intervención en la investigación.</w:t>
      </w:r>
      <w:r>
        <w:rPr>
          <w:rStyle w:val="FootnoteCharacters"/>
          <w:rStyle w:val="FootnoteAnchor"/>
          <w:rFonts w:cs="Arial Narrow" w:ascii="Arial Narrow" w:hAnsi="Arial Narrow"/>
          <w:lang w:val="es-ES_tradnl"/>
        </w:rPr>
        <w:footnoteReference w:id="6"/>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5"/>
        <w:rPr>
          <w:sz w:val="28"/>
        </w:rPr>
      </w:pPr>
      <w:r>
        <w:rPr/>
        <w:t>2.3 VILLA BANANA</w:t>
      </w:r>
      <w:r>
        <w:rPr>
          <w:rStyle w:val="FootnoteCharacters"/>
          <w:rStyle w:val="FootnoteAnchor"/>
          <w:sz w:val="28"/>
        </w:rPr>
        <w:footnoteReference w:id="7"/>
      </w:r>
    </w:p>
    <w:p>
      <w:pPr>
        <w:pStyle w:val="Heading1"/>
        <w:jc w:val="both"/>
        <w:rPr>
          <w:sz w:val="24"/>
        </w:rPr>
      </w:pPr>
      <w:r>
        <w:rPr>
          <w:sz w:val="24"/>
        </w:rPr>
      </w:r>
    </w:p>
    <w:p>
      <w:pPr>
        <w:pStyle w:val="Heading1"/>
        <w:jc w:val="both"/>
        <w:rPr>
          <w:sz w:val="24"/>
        </w:rPr>
      </w:pPr>
      <w:r>
        <w:rPr>
          <w:sz w:val="24"/>
        </w:rPr>
        <w:t>La represión en Villa Banana</w:t>
      </w:r>
    </w:p>
    <w:p>
      <w:pPr>
        <w:pStyle w:val="Normal"/>
        <w:jc w:val="both"/>
        <w:rPr>
          <w:rFonts w:ascii="Arial Narrow" w:hAnsi="Arial Narrow" w:cs="Arial Narrow"/>
          <w:lang w:val="es-ES_tradnl"/>
        </w:rPr>
      </w:pPr>
      <w:r>
        <w:rPr>
          <w:rFonts w:cs="Arial Narrow" w:ascii="Arial Narrow" w:hAnsi="Arial Narrow"/>
          <w:lang w:val="es-ES_tradnl"/>
        </w:rPr>
        <w:t>Durante el día 18 de diciembre circuló por el barrio la versión de que al día siguiente se entregarían cajas de comidas en el Distrito Municipal Zona Oeste. Por ello, el 19 a la mañana comenzó a llegar gente a ese lugar proveniente de diferentes asentamientos de la zona. Los pequeños negocios de la zona y el Supermercado El Triunfo no abrieron ese día. También, desde temprano, según relataron varios de los testigos entrevistados, había en el barrio y principalmente en las avenidas Godoy y 27 de Febrero, incontable cantidad de policías hombres y mujeres. Patrullaban en móviles —especialmente varios Ford Falcon viejos— y a pie. Los testigos dijeron haber visto personal del Comando Radioeléctrico de Rosario y de las Comisarías 13ª y 6ª.</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t>Como las cajas que supuestamente iban a entregarse no llegaban, al mediodía un grupo de aproximadamente 50 o 60 personas —en su mayoría vecinos del sector de Villa Banana conocido como “La Boca”— se trasladó desde el edificio del Distrito Oeste hasta el supermercado Santa Ana, ubicado en 27 de febrero y Godoy. Según los testigos, previamente había circulado también una versión de que en ese comercio darían bolsones de comida y pañales. Al llegar al supermercado descubrieron que había gran cantidad de policías apostados en el lugar y que muchos otros iban  llegando por las dos avenidas. Los policías terminaron rodeando al grupo. Pese a que algunas personas pudieron escapar en los pasillos de la villa, los policías los perseguían y los obligaban a volver a las avenidas  a los golpes y culatazos. Luego, la policía comenzó a disparar hacia la gente y a arrojar gran cantidad de gases lacrimógenos. En esta primer etapa de la represión hubo varias personas que resultaron gravemente herid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se momento otro grupo comenzó a reunirse en Lima y Godoy. Estas personas se empezaron a juntar allí porque, según relataron, un niño que vive en esa zona, al escuchar los disparos, salió de su casa llorando y gritando que su mamá estaba en el Santa Ana y que los policías la iban a matar. Según dijeron, decidieron reunirse allí para distraer la atención policial y evitar que se produjera una masacre. Es por eso que un grupo de policías se desplazó hacia ese sector, permitiendo que el grupo inicialmente acorralado saliera del encierro policial y se dispersara corriendo e internándose en los pasillos de la villa. El segundo grupo también fue reprimido, varias personas fueron violentamente golpeadas y se arrojaron gases lacrimógenos también allí.</w:t>
      </w:r>
    </w:p>
    <w:p>
      <w:pPr>
        <w:pStyle w:val="Normal"/>
        <w:jc w:val="both"/>
        <w:rPr>
          <w:rFonts w:ascii="Arial Narrow" w:hAnsi="Arial Narrow" w:cs="Arial Narrow"/>
          <w:lang w:val="es-ES_tradnl"/>
        </w:rPr>
      </w:pPr>
      <w:r>
        <w:rPr>
          <w:rFonts w:cs="Arial Narrow" w:ascii="Arial Narrow" w:hAnsi="Arial Narrow"/>
          <w:lang w:val="es-ES_tradnl"/>
        </w:rPr>
        <w:t xml:space="preserve">Alrededor de las 14.30 horas, un grupo de aproximadamente 300 personas se congregó frente al supermercado “El Triunfo” reclamando bolsones de alimentos. Los miembros de la Comunidad Eclesial de Base “Mensajeros de Jesús” y el cura Agustín, junto a otros militantes de organizaciones de DDHH, llegaron al lugar para intentar negociar con el dueño del supermercado, contener a la gente y evitar que la policía reprimiera. Hicieron un cordón humano dando la espalda a la gran cantidad de personal policial presente y de frente a los que peticionaban comida. Según contaron varios testigos los policías les gritaban que si bajaban de la vereda a la calle los mataba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l cura Agustín conversó con el dueño del supermercado, quién acordó entregar carne con la condición de que Mensajeros, Agustín y los periodistas se encargaran de coordinar la distribución. Además, manifestó que previamente debía sacar algunas cosas del local. Agustín decidió ir a conversar con el policía que estaba a cargo del operativo para comunicarle lo que había negociado con el dueño. Según relató un testigo, en esos momentos vino un policía y le gritó, de forma agresiva: </w:t>
      </w:r>
      <w:r>
        <w:rPr>
          <w:rFonts w:cs="Arial Narrow" w:ascii="Arial Narrow" w:hAnsi="Arial Narrow"/>
          <w:i/>
          <w:lang w:val="es-ES_tradnl"/>
        </w:rPr>
        <w:t>“déjese de joder Padre, Ud. vaya porque acá nosotros sabemos lo que tenemos que hacer, vaya y cuide su gente”</w:t>
      </w:r>
      <w:r>
        <w:rPr>
          <w:rFonts w:cs="Arial Narrow" w:ascii="Arial Narrow" w:hAnsi="Arial Narrow"/>
          <w:lang w:val="es-ES_tradnl"/>
        </w:rPr>
        <w:t>. Igualmente, el cura y los integrantes de Mensajeros empezaron a preparar la distribu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esos momentos, según relata una de las personas que participaba en la negociación, </w:t>
      </w:r>
      <w:r>
        <w:rPr>
          <w:rFonts w:cs="Arial Narrow" w:ascii="Arial Narrow" w:hAnsi="Arial Narrow"/>
          <w:i/>
          <w:lang w:val="es-ES_tradnl"/>
        </w:rPr>
        <w:t>“se escuchó una descarga y cuando yo me doy vuelta de espalda para cubrirme y cubrir al cura, cuando miro hacia donde estaba toda la gente, había mucha gente corriendo y ya algunas se iban cayendo porque iban recibiendo los impactos de balas de goma y algunas también balas o perdigones de acero. Y en ese momento una compañera de acá de la comunidad me llama a los gritos que le habían pegado a otro compañero... Estaba tirado en el piso, tenía toda la cara ensangrentada porque uno de los perdigones le había pegado en la sien”</w:t>
      </w:r>
      <w:r>
        <w:rPr>
          <w:rFonts w:cs="Arial Narrow" w:ascii="Arial Narrow" w:hAnsi="Arial Narrow"/>
          <w:lang w:val="es-ES_tradnl"/>
        </w:rPr>
        <w:t xml:space="preserve">. Los testigos estimaron que por los menos el 50% del total de personas que estaban allí reunidas resultaron con algún tipo de herida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Más tarde se presentó en la zona el Obispo de Rosario, Monseñor Mirás, y preguntó a los policías quién era el que estaba a cargo del operativo. Los policías respondieron, mientras seguían tirando, que el responsable estaba a una cuadra de allí. Ni siquiera la presencia de Mirás ni de los periodistas presentes logró detener la furia represiva de la policía que continuó disparando a la gente. Recién media hora después, cuando llegó el Jefe de la Unidad Regional II, Jorge Pupulín cesan los dispar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Al anochecer, los testigos aseguran que la fuerte presencia policial en la villa se mantuvo. Relataron que los policías en dos o tres oportunidades pasaron en vehículos policiales por 27 de Febrero y arrojaron gases lacrimógenos hacia el interior de las viviendas. Estimaron que esto lo hacían </w:t>
      </w:r>
      <w:r>
        <w:rPr>
          <w:rFonts w:cs="Arial Narrow" w:ascii="Arial Narrow" w:hAnsi="Arial Narrow"/>
          <w:i/>
          <w:lang w:val="es-ES_tradnl"/>
        </w:rPr>
        <w:t>“a modo de intimidación y de presionar para que no se muevan</w:t>
      </w:r>
      <w:r>
        <w:rPr>
          <w:rFonts w:cs="Arial Narrow" w:ascii="Arial Narrow" w:hAnsi="Arial Narrow"/>
          <w:lang w:val="es-ES_tradnl"/>
        </w:rPr>
        <w:t xml:space="preserve">”. Como resultado, muchos niños del barrio tuvieron que ser asistidos en centros de salud de la zona. También, una mujer relató que vio y escuchó cuando policías que se trasladaban en dos camionetas particulares, le dijeron a una pareja que caminaba con dos niños por la zona de 27 de Febrero y Lima, </w:t>
      </w:r>
      <w:r>
        <w:rPr>
          <w:rFonts w:cs="Arial Narrow" w:ascii="Arial Narrow" w:hAnsi="Arial Narrow"/>
          <w:i/>
          <w:lang w:val="es-ES_tradnl"/>
        </w:rPr>
        <w:t>“váyanse a su casa porque los vamos a cagar a tiros”</w:t>
      </w:r>
      <w:r>
        <w:rPr>
          <w:rFonts w:cs="Arial Narrow" w:ascii="Arial Narrow" w:hAnsi="Arial Narrow"/>
          <w:lang w:val="es-ES_tradnl"/>
        </w:rPr>
        <w:t>.</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pPr>
      <w:r>
        <w:rPr>
          <w:rFonts w:cs="Arial Narrow" w:ascii="Arial Narrow" w:hAnsi="Arial Narrow"/>
          <w:lang w:val="es-ES_tradnl"/>
        </w:rPr>
        <w:t xml:space="preserve">Alrededor de las 2:30 de la madrugada del 20, algunas personas ingresaron a una carnicería ubicada en Godoy entre Lima y Valparaíso. Aparentemente este local tenía una alarma conectada al Comando Radioeléctrico ya que minutos después llegó un móvil policial, el número 1246, según recordaron los vecinos. Los policías que lo tripulaban ingresaron al negocio y salieron llevándose, frente a varias personas que los miraban azorados, dos medias res, dos cajones de pollo y un lechón. A los 20 minutos aproximadamente, otro auto policial llegó al lugar y también sacó carne, situación que se repitió incontable cantidad de veces esa noche. Según los testigos entrevistados </w:t>
      </w:r>
      <w:r>
        <w:rPr>
          <w:rFonts w:cs="Arial Narrow" w:ascii="Arial Narrow" w:hAnsi="Arial Narrow"/>
          <w:i/>
          <w:lang w:val="es-ES_tradnl"/>
        </w:rPr>
        <w:t>“sacaban a dos manos, ellos fueron los que terminaron de vaciar la carnicería, eran los que estaban custodiando el mercado”</w:t>
      </w:r>
      <w:r>
        <w:rPr>
          <w:rFonts w:cs="Arial Narrow" w:ascii="Arial Narrow" w:hAnsi="Arial Narrow"/>
          <w:lang w:val="es-ES_tradnl"/>
        </w:rPr>
        <w:t>. Luego de esto, y cuando según los testigos probablemente ya no quedaba mercadería en en el local, los policías dejaron ingresar a algunos jóvenes que estaban allí. Una vez que éstos entraron los policías comenzaron a disparar y dijeron que el lugar había sido saque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día 20 por la mañana, en un supermercado ubicado en Godoy y Lima, la policía repartió algunas bolsas de mercadería a unas pocas mujeres. Cuando las últimas mujeres llegaron a la vereda de enfrente, vieron sorprendidas que varios policías salían del supermercado con  botellas de vidrio de aceite y de vino y las rompían en el pavimento. Además disparaban al aire, pese a que ningún hecho violento o amenazante lo justificara. Minutos después comenzaron a aparecer varios móviles policiales en cuyos baúles se cargó, ante la mirada atónita de estas mujeres, mercadería del loc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demás, los testigos declararon haber visto durante esos dos días móviles con identificación tapada con bolsas negras y cinta adhesiva (incluso una mujer relató haber visto a los policías tapando las identificaciones cerca de su domicilio), cartuchos rojos y verdes esparcidos por el suelo y que todos los heridos (excepto una mujer, ver más abajo) fueron trasladados por particulares y no recibieron ningún socorro del personal policial presente.</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Heading1"/>
        <w:jc w:val="both"/>
        <w:rPr>
          <w:sz w:val="24"/>
          <w:lang w:val="es-ES"/>
        </w:rPr>
      </w:pPr>
      <w:r>
        <w:rPr>
          <w:sz w:val="24"/>
          <w:lang w:val="es-ES"/>
        </w:rPr>
        <w:t>Casos de personas heridas relevados por la Comisión Investigadora</w:t>
      </w:r>
    </w:p>
    <w:p>
      <w:pPr>
        <w:pStyle w:val="Heading1"/>
        <w:jc w:val="both"/>
        <w:rPr/>
      </w:pPr>
      <w:r>
        <w:rPr>
          <w:b w:val="false"/>
          <w:sz w:val="24"/>
          <w:lang w:val="es-ES"/>
        </w:rPr>
        <w:t>a. Joven de 28 años,</w:t>
      </w:r>
      <w:r>
        <w:rPr>
          <w:b w:val="false"/>
          <w:sz w:val="24"/>
        </w:rPr>
        <w:t xml:space="preserve"> herido en calle 27 de Febrero y las vías del ferrocarril, el 19 alrededor de las 14. Había ido a comprar cigarrillos y estaba mirando. Fue trasladado al hospital casi sin vida por vecinos. El proyectil ingresó por la espalda y aún no pudo ser extirpado. Según testimonió, los médicos dicen no saber si la bala es de plomo, pero la punta es de bronce. Actualmente la bala se estaría desplazando internamente pudiendo perforarle el hígado o el pulmón y no pueden extraerla porque puede morir en la operación, debido al lugar donde esta alojada. Estuvo 13 días internado, 2 sin poder hablar. </w:t>
      </w:r>
    </w:p>
    <w:p>
      <w:pPr>
        <w:pStyle w:val="Heading1"/>
        <w:jc w:val="both"/>
        <w:rPr>
          <w:b w:val="false"/>
          <w:b w:val="false"/>
          <w:sz w:val="24"/>
        </w:rPr>
      </w:pPr>
      <w:r>
        <w:rPr>
          <w:b w:val="false"/>
          <w:sz w:val="24"/>
        </w:rPr>
      </w:r>
    </w:p>
    <w:p>
      <w:pPr>
        <w:pStyle w:val="Normal"/>
        <w:jc w:val="both"/>
        <w:rPr/>
      </w:pPr>
      <w:r>
        <w:rPr>
          <w:rFonts w:cs="Arial Narrow" w:ascii="Arial Narrow" w:hAnsi="Arial Narrow"/>
          <w:lang w:val="es-AR"/>
        </w:rPr>
        <w:t xml:space="preserve">b. </w:t>
      </w:r>
      <w:r>
        <w:rPr>
          <w:rFonts w:cs="Arial Narrow" w:ascii="Arial Narrow" w:hAnsi="Arial Narrow"/>
          <w:lang w:val="es-ES_tradnl"/>
        </w:rPr>
        <w:t>Joven de 30 años, recibió un disparo  de una escopeta Itaka o similar. Según los médicos el disparo fue realizado a corta distancia y dirigido a él ya que el 99% de los perdigones impactaron en su cuerpo, hiriéndolo de la cabeza hasta los pies. Además los médicos indicaron que salvó su vida por ser gordo, ya que la grasa impidió que los perdigones ingresaran con profundidad y dañaran órganos vitales. Las personas que iban a su lado no recibieron ninguno. Según una mujer que presencio el hecho habría sido marcado por un policía de la Comisaría 6ª, donde meses antes estuvo detenido al ser arrestado en la represión de un piquete organizado por diferentes comunidades eclesiales en Lima y Godoy. Estuvo internado 3 días y fue trasladados por vecinos al HE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 Hombre adulto, fue herido en una pierna por un disparo de escopeta, no recibió atención médica porque no quiso concurrir al hospital por miedo a ser detenido por la policía. Aparentemente el disparo contenía munición anti-tumul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d. Mujer adulta, recibió varios disparos, aparentemente con munición anti-tumulto. Varios testigos vieron cuando era golpeada en el piso por los policías que la hirieron y después arrastrada de los cabellos hasta el patrullero. </w:t>
      </w:r>
      <w:r>
        <w:rPr>
          <w:rFonts w:cs="Arial Narrow" w:ascii="Arial Narrow" w:hAnsi="Arial Narrow"/>
        </w:rPr>
        <w:t>Habría sido trasladada al hospital por los mismos policías.</w:t>
      </w:r>
    </w:p>
    <w:p>
      <w:pPr>
        <w:pStyle w:val="Heading1"/>
        <w:jc w:val="both"/>
        <w:rPr>
          <w:rFonts w:ascii="Arial Narrow" w:hAnsi="Arial Narrow" w:cs="Arial Narrow"/>
          <w:sz w:val="24"/>
          <w:lang w:val="es-ES"/>
        </w:rPr>
      </w:pPr>
      <w:r>
        <w:rPr>
          <w:rFonts w:cs="Arial Narrow"/>
          <w:sz w:val="24"/>
          <w:lang w:val="es-ES"/>
        </w:rPr>
      </w:r>
    </w:p>
    <w:p>
      <w:pPr>
        <w:pStyle w:val="Normal"/>
        <w:jc w:val="both"/>
        <w:rPr/>
      </w:pPr>
      <w:r>
        <w:rPr>
          <w:rFonts w:cs="Arial Narrow" w:ascii="Arial Narrow" w:hAnsi="Arial Narrow"/>
        </w:rPr>
        <w:t xml:space="preserve">e. </w:t>
      </w:r>
      <w:r>
        <w:rPr>
          <w:rFonts w:cs="Arial Narrow" w:ascii="Arial Narrow" w:hAnsi="Arial Narrow"/>
          <w:lang w:val="es-ES_tradnl"/>
        </w:rPr>
        <w:t xml:space="preserve">Mujer adulta, recibió varios perdigones de plomo en distintas partes del cuerpo. </w:t>
      </w:r>
    </w:p>
    <w:p>
      <w:pPr>
        <w:pStyle w:val="Heading1"/>
        <w:jc w:val="both"/>
        <w:rPr>
          <w:rFonts w:ascii="Arial Narrow" w:hAnsi="Arial Narrow" w:cs="Arial Narrow"/>
          <w:b w:val="false"/>
          <w:b w:val="false"/>
          <w:sz w:val="24"/>
          <w:lang w:val="es-ES_tradnl"/>
        </w:rPr>
      </w:pPr>
      <w:r>
        <w:rPr>
          <w:rFonts w:cs="Arial Narrow"/>
          <w:b w:val="false"/>
          <w:sz w:val="24"/>
          <w:lang w:val="es-ES_tradnl"/>
        </w:rPr>
      </w:r>
    </w:p>
    <w:p>
      <w:pPr>
        <w:pStyle w:val="Heading1"/>
        <w:jc w:val="both"/>
        <w:rPr/>
      </w:pPr>
      <w:r>
        <w:rPr>
          <w:sz w:val="24"/>
          <w:lang w:val="es-ES_tradnl"/>
        </w:rPr>
        <w:t xml:space="preserve">2.4 </w:t>
      </w:r>
      <w:r>
        <w:rPr>
          <w:sz w:val="24"/>
        </w:rPr>
        <w:t>PASCO Y GUTEMBERG</w:t>
      </w:r>
    </w:p>
    <w:p>
      <w:pPr>
        <w:pStyle w:val="Normal"/>
        <w:jc w:val="both"/>
        <w:rPr>
          <w:rFonts w:ascii="Arial Narrow" w:hAnsi="Arial Narrow" w:cs="Arial Narrow"/>
          <w:sz w:val="24"/>
        </w:rPr>
      </w:pPr>
      <w:r>
        <w:rPr>
          <w:rFonts w:cs="Arial Narrow" w:ascii="Arial Narrow" w:hAnsi="Arial Narrow"/>
          <w:sz w:val="24"/>
        </w:rPr>
      </w:r>
    </w:p>
    <w:p>
      <w:pPr>
        <w:pStyle w:val="Heading6"/>
        <w:jc w:val="both"/>
        <w:rPr/>
      </w:pPr>
      <w:r>
        <w:rPr/>
        <w:t>Resumen del expediente judicial</w:t>
      </w:r>
    </w:p>
    <w:p>
      <w:pPr>
        <w:pStyle w:val="Normal"/>
        <w:jc w:val="both"/>
        <w:rPr>
          <w:rFonts w:ascii="Arial Narrow" w:hAnsi="Arial Narrow" w:cs="Arial Narrow"/>
          <w:lang w:val="es-ES_tradnl"/>
        </w:rPr>
      </w:pPr>
      <w:r>
        <w:rPr>
          <w:rFonts w:cs="Arial Narrow" w:ascii="Arial Narrow" w:hAnsi="Arial Narrow"/>
          <w:lang w:val="es-ES_tradnl"/>
        </w:rPr>
        <w:t>Fecha: 19 de diciembre de 2001</w:t>
      </w:r>
    </w:p>
    <w:p>
      <w:pPr>
        <w:pStyle w:val="Normal"/>
        <w:jc w:val="both"/>
        <w:rPr>
          <w:rFonts w:ascii="Arial Narrow" w:hAnsi="Arial Narrow" w:cs="Arial Narrow"/>
          <w:lang w:val="es-ES_tradnl"/>
        </w:rPr>
      </w:pPr>
      <w:r>
        <w:rPr>
          <w:rFonts w:cs="Arial Narrow" w:ascii="Arial Narrow" w:hAnsi="Arial Narrow"/>
          <w:lang w:val="es-ES_tradnl"/>
        </w:rPr>
        <w:t>Víctima: LILIANA YANINA GARCIA, muere por herida de arma de fuego.</w:t>
      </w:r>
    </w:p>
    <w:p>
      <w:pPr>
        <w:pStyle w:val="Normal"/>
        <w:jc w:val="both"/>
        <w:rPr>
          <w:rFonts w:ascii="Arial Narrow" w:hAnsi="Arial Narrow" w:cs="Arial Narrow"/>
          <w:lang w:val="es-ES_tradnl"/>
        </w:rPr>
      </w:pPr>
      <w:r>
        <w:rPr>
          <w:rFonts w:cs="Arial Narrow" w:ascii="Arial Narrow" w:hAnsi="Arial Narrow"/>
          <w:lang w:val="es-ES_tradnl"/>
        </w:rPr>
        <w:t>Lugar: En la puerta de su casa en Pasco 4590</w:t>
      </w:r>
    </w:p>
    <w:p>
      <w:pPr>
        <w:pStyle w:val="Normal"/>
        <w:jc w:val="both"/>
        <w:rPr>
          <w:rFonts w:ascii="Arial Narrow" w:hAnsi="Arial Narrow" w:cs="Arial Narrow"/>
          <w:lang w:val="es-ES_tradnl"/>
        </w:rPr>
      </w:pPr>
      <w:r>
        <w:rPr>
          <w:rFonts w:cs="Arial Narrow" w:ascii="Arial Narrow" w:hAnsi="Arial Narrow"/>
          <w:lang w:val="es-ES_tradnl"/>
        </w:rPr>
        <w:t>Hora: aproximadamente 18 hs. (fallece a las 22.15 en el Hospital Centenario)</w:t>
      </w:r>
    </w:p>
    <w:p>
      <w:pPr>
        <w:pStyle w:val="Normal"/>
        <w:jc w:val="both"/>
        <w:rPr>
          <w:rFonts w:ascii="Arial Narrow" w:hAnsi="Arial Narrow" w:cs="Arial Narrow"/>
          <w:lang w:val="es-ES_tradnl"/>
        </w:rPr>
      </w:pPr>
      <w:r>
        <w:rPr>
          <w:rFonts w:cs="Arial Narrow" w:ascii="Arial Narrow" w:hAnsi="Arial Narrow"/>
          <w:lang w:val="es-ES_tradnl"/>
        </w:rPr>
        <w:t>Juzgado: Instrucción 13 a cargo del Dr. Osvaldo Barbero</w:t>
      </w:r>
    </w:p>
    <w:p>
      <w:pPr>
        <w:pStyle w:val="Normal"/>
        <w:jc w:val="both"/>
        <w:rPr>
          <w:rFonts w:ascii="Arial Narrow" w:hAnsi="Arial Narrow" w:cs="Arial Narrow"/>
          <w:lang w:val="es-ES_tradnl"/>
        </w:rPr>
      </w:pPr>
      <w:r>
        <w:rPr>
          <w:rFonts w:cs="Arial Narrow" w:ascii="Arial Narrow" w:hAnsi="Arial Narrow"/>
          <w:lang w:val="es-ES_tradnl"/>
        </w:rPr>
        <w:t>Sumario Prevencional: Según parte preventivo Nro. 1814 de fecha 19-12-01 de la comisaría 13, el Juez ordenó que las actuaciones sumarias fueran remitidas a la división judiciales. Sin perjuicio de ello interviene los dos primeros días la comisaría 13:</w:t>
      </w:r>
    </w:p>
    <w:p>
      <w:pPr>
        <w:pStyle w:val="TextBody"/>
        <w:jc w:val="both"/>
        <w:rPr>
          <w:rFonts w:ascii="Arial Narrow" w:hAnsi="Arial Narrow" w:cs="Arial Narrow"/>
          <w:sz w:val="24"/>
          <w:lang w:val="es-ES_tradnl"/>
        </w:rPr>
      </w:pPr>
      <w:r>
        <w:rPr>
          <w:rFonts w:cs="Arial Narrow" w:ascii="Arial Narrow" w:hAnsi="Arial Narrow"/>
          <w:sz w:val="24"/>
          <w:lang w:val="es-ES_tradnl"/>
        </w:rPr>
        <w:t>Sumario prevencional: Comisaría 13: Instructor: Subcomisario HUGO GABRIEL SOSA. Secretario: Oficial Aux. SILVIO MARCIANI</w:t>
      </w:r>
    </w:p>
    <w:p>
      <w:pPr>
        <w:pStyle w:val="TextBody"/>
        <w:jc w:val="both"/>
        <w:rPr>
          <w:rFonts w:ascii="Arial Narrow" w:hAnsi="Arial Narrow" w:cs="Arial Narrow"/>
          <w:sz w:val="24"/>
        </w:rPr>
      </w:pPr>
      <w:r>
        <w:rPr>
          <w:rFonts w:cs="Arial Narrow" w:ascii="Arial Narrow" w:hAnsi="Arial Narrow"/>
          <w:sz w:val="24"/>
        </w:rPr>
        <w:t>Por lo menos dos heridos de gravedad constatados por la comisión barrial.</w:t>
      </w:r>
    </w:p>
    <w:p>
      <w:pPr>
        <w:pStyle w:val="TextBody"/>
        <w:jc w:val="both"/>
        <w:rPr>
          <w:rFonts w:ascii="Arial Narrow" w:hAnsi="Arial Narrow" w:cs="Arial Narrow"/>
          <w:sz w:val="24"/>
        </w:rPr>
      </w:pPr>
      <w:r>
        <w:rPr>
          <w:rFonts w:cs="Arial Narrow" w:ascii="Arial Narrow" w:hAnsi="Arial Narrow"/>
          <w:sz w:val="24"/>
        </w:rPr>
        <w:t>Informe del expediente:</w:t>
      </w:r>
    </w:p>
    <w:p>
      <w:pPr>
        <w:pStyle w:val="TextBody"/>
        <w:jc w:val="both"/>
        <w:rPr>
          <w:rFonts w:ascii="Arial Narrow" w:hAnsi="Arial Narrow" w:cs="Arial Narrow"/>
          <w:sz w:val="24"/>
        </w:rPr>
      </w:pPr>
      <w:r>
        <w:rPr>
          <w:rFonts w:cs="Arial Narrow" w:ascii="Arial Narrow" w:hAnsi="Arial Narrow"/>
          <w:sz w:val="24"/>
        </w:rPr>
        <w:t xml:space="preserve">La bala tiene orificio de entrada en el borde infracostal izquierdo, a 30 cm de la línea media. Su diámetro con una zona de tatuaje que eleva el mismo a 110mm . </w:t>
      </w:r>
    </w:p>
    <w:p>
      <w:pPr>
        <w:pStyle w:val="TextBody"/>
        <w:jc w:val="both"/>
        <w:rPr>
          <w:rFonts w:ascii="Arial Narrow" w:hAnsi="Arial Narrow" w:cs="Arial Narrow"/>
          <w:sz w:val="24"/>
        </w:rPr>
      </w:pPr>
      <w:r>
        <w:rPr>
          <w:rFonts w:cs="Arial Narrow" w:ascii="Arial Narrow" w:hAnsi="Arial Narrow"/>
          <w:sz w:val="24"/>
        </w:rPr>
        <w:t xml:space="preserve">Conclusión de la autopsia  </w:t>
      </w:r>
    </w:p>
    <w:p>
      <w:pPr>
        <w:pStyle w:val="TextBody"/>
        <w:jc w:val="both"/>
        <w:rPr>
          <w:rFonts w:ascii="Arial Narrow" w:hAnsi="Arial Narrow" w:cs="Arial Narrow"/>
          <w:sz w:val="24"/>
        </w:rPr>
      </w:pPr>
      <w:r>
        <w:rPr>
          <w:rFonts w:cs="Arial Narrow" w:ascii="Arial Narrow" w:hAnsi="Arial Narrow"/>
          <w:sz w:val="24"/>
        </w:rPr>
        <w:t>Los hallazgos descriptos son indicadores que el deceso se produjo por hemorragia masiva de abdomen y tórax por proyectil de arma de fuego. Las lesiones constatadas permiten recomponer el trayecto del proyectil, interpretando que el mismo fue de adelante hacia atrás de arriba abajo, de izquierda a derecha.</w:t>
      </w:r>
    </w:p>
    <w:p>
      <w:pPr>
        <w:pStyle w:val="TextBody"/>
        <w:jc w:val="both"/>
        <w:rPr>
          <w:rFonts w:ascii="Arial Narrow" w:hAnsi="Arial Narrow" w:cs="Arial Narrow"/>
          <w:b/>
          <w:b/>
          <w:sz w:val="24"/>
        </w:rPr>
      </w:pPr>
      <w:r>
        <w:rPr>
          <w:rFonts w:cs="Arial Narrow" w:ascii="Arial Narrow" w:hAnsi="Arial Narrow"/>
          <w:b/>
          <w:sz w:val="24"/>
        </w:rPr>
      </w:r>
    </w:p>
    <w:p>
      <w:pPr>
        <w:pStyle w:val="TextBody"/>
        <w:jc w:val="both"/>
        <w:rPr>
          <w:rFonts w:ascii="Arial Narrow" w:hAnsi="Arial Narrow" w:cs="Arial Narrow"/>
          <w:b/>
          <w:b/>
          <w:sz w:val="24"/>
        </w:rPr>
      </w:pPr>
      <w:r>
        <w:rPr>
          <w:rFonts w:cs="Arial Narrow" w:ascii="Arial Narrow" w:hAnsi="Arial Narrow"/>
          <w:b/>
          <w:sz w:val="24"/>
        </w:rPr>
        <w:t>Contexto</w:t>
      </w:r>
    </w:p>
    <w:p>
      <w:pPr>
        <w:pStyle w:val="TextBody"/>
        <w:jc w:val="both"/>
        <w:rPr>
          <w:rFonts w:ascii="Arial Narrow" w:hAnsi="Arial Narrow" w:cs="Arial Narrow"/>
          <w:sz w:val="24"/>
        </w:rPr>
      </w:pPr>
      <w:r>
        <w:rPr>
          <w:rFonts w:cs="Arial Narrow" w:ascii="Arial Narrow" w:hAnsi="Arial Narrow"/>
          <w:sz w:val="24"/>
        </w:rPr>
        <w:t xml:space="preserve">El día 19 de diciembre en un horario.  que oscila entre las 14hs  y las 18,30  se producen distintos disturbios en la zona de Pasco y Gutemberg. En el momento que Yanina sale a la puerta de su casa encontrándose en el patio,  sin llegar a salir a la vereda, es alcanzada por el disparo de una escopeta con balas de plomo. </w:t>
      </w:r>
    </w:p>
    <w:p>
      <w:pPr>
        <w:pStyle w:val="TextBody"/>
        <w:jc w:val="both"/>
        <w:rPr>
          <w:rFonts w:ascii="Arial Narrow" w:hAnsi="Arial Narrow" w:cs="Arial Narrow"/>
          <w:sz w:val="24"/>
        </w:rPr>
      </w:pPr>
      <w:r>
        <w:rPr>
          <w:rFonts w:cs="Arial Narrow" w:ascii="Arial Narrow" w:hAnsi="Arial Narrow"/>
          <w:sz w:val="24"/>
        </w:rPr>
        <w:t>Durante los sucesos de los días 19 y 20 se producen varios heridos de bala de goma y por lo menos dos heridos de gravedad uno con una bala 9mm que impacta en el pecho y otro con perdigones de plomo, según lo constatado hasta el momento en el barrio.</w:t>
      </w:r>
    </w:p>
    <w:p>
      <w:pPr>
        <w:pStyle w:val="TextBody"/>
        <w:jc w:val="both"/>
        <w:rPr>
          <w:rFonts w:ascii="Arial Narrow" w:hAnsi="Arial Narrow" w:cs="Arial Narrow"/>
          <w:b/>
          <w:b/>
          <w:sz w:val="24"/>
        </w:rPr>
      </w:pPr>
      <w:r>
        <w:rPr>
          <w:rFonts w:cs="Arial Narrow" w:ascii="Arial Narrow" w:hAnsi="Arial Narrow"/>
          <w:b/>
          <w:sz w:val="24"/>
        </w:rPr>
      </w:r>
    </w:p>
    <w:p>
      <w:pPr>
        <w:pStyle w:val="TextBody"/>
        <w:jc w:val="both"/>
        <w:rPr>
          <w:rFonts w:ascii="Arial Narrow" w:hAnsi="Arial Narrow" w:cs="Arial Narrow"/>
          <w:sz w:val="24"/>
        </w:rPr>
      </w:pPr>
      <w:r>
        <w:rPr>
          <w:rFonts w:cs="Arial Narrow" w:ascii="Arial Narrow" w:hAnsi="Arial Narrow"/>
          <w:b/>
          <w:sz w:val="24"/>
        </w:rPr>
        <w:t xml:space="preserve">Relato de los vecinos </w:t>
      </w:r>
    </w:p>
    <w:p>
      <w:pPr>
        <w:pStyle w:val="TextBody"/>
        <w:jc w:val="both"/>
        <w:rPr>
          <w:rFonts w:ascii="Arial Narrow" w:hAnsi="Arial Narrow" w:cs="Arial Narrow"/>
          <w:sz w:val="24"/>
        </w:rPr>
      </w:pPr>
      <w:r>
        <w:rPr>
          <w:rFonts w:cs="Arial Narrow" w:ascii="Arial Narrow" w:hAnsi="Arial Narrow"/>
          <w:sz w:val="24"/>
        </w:rPr>
        <w:t>El 19 de diciembre del 2001, no hay precisión de la hora, unas 100 personas se acercaron al Supermarket  ubicado en Pasco y Gutemberg:</w:t>
      </w:r>
    </w:p>
    <w:p>
      <w:pPr>
        <w:pStyle w:val="TextBody"/>
        <w:jc w:val="both"/>
        <w:rPr>
          <w:rFonts w:ascii="Arial Narrow" w:hAnsi="Arial Narrow" w:cs="Arial Narrow"/>
          <w:sz w:val="24"/>
        </w:rPr>
      </w:pPr>
      <w:r>
        <w:rPr>
          <w:rFonts w:cs="Arial Narrow" w:ascii="Arial Narrow" w:hAnsi="Arial Narrow"/>
          <w:sz w:val="24"/>
        </w:rPr>
      </w:r>
    </w:p>
    <w:p>
      <w:pPr>
        <w:pStyle w:val="Heading1"/>
        <w:jc w:val="both"/>
        <w:rPr>
          <w:sz w:val="24"/>
        </w:rPr>
      </w:pPr>
      <w:r>
        <w:rPr>
          <w:sz w:val="24"/>
        </w:rPr>
        <w:t>La emboscada</w:t>
      </w:r>
    </w:p>
    <w:p>
      <w:pPr>
        <w:pStyle w:val="Normal"/>
        <w:jc w:val="both"/>
        <w:rPr/>
      </w:pPr>
      <w:r>
        <w:rPr>
          <w:rFonts w:cs="Arial Narrow" w:ascii="Arial Narrow" w:hAnsi="Arial Narrow"/>
          <w:b/>
        </w:rPr>
        <w:t>Vecino v. :</w:t>
      </w:r>
      <w:r>
        <w:rPr>
          <w:rFonts w:cs="Arial Narrow" w:ascii="Arial Narrow" w:hAnsi="Arial Narrow"/>
          <w:i/>
        </w:rPr>
        <w:t xml:space="preserve"> “……El dueño salió y dijo hagan un círculo que nosotros le vamos a dar como queremos, y mientras están discutiendo empiezan a llegar los comandos, vienen  de Gutemberg hacia Pasco, allí nos empezamos a dispersar, y los milicos disparaban al aire,  después empiezan a disparar para todos lados, y vienen mas comandos, la gente del barrio solo tenía piedras, había policías con uniformes  camuflados detrás de los árboles, había un policía que nos insultaba y</w:t>
      </w:r>
      <w:r>
        <w:rPr>
          <w:rFonts w:cs="Arial Narrow" w:ascii="Arial Narrow" w:hAnsi="Arial Narrow"/>
        </w:rPr>
        <w:t xml:space="preserve"> </w:t>
      </w:r>
      <w:r>
        <w:rPr>
          <w:rFonts w:cs="Arial Narrow" w:ascii="Arial Narrow" w:hAnsi="Arial Narrow"/>
          <w:i/>
        </w:rPr>
        <w:t>el dueño le empezó a dar gaseosas a los policías, cuando avanza la policía tiraban gases, cuando la gente estaba en Pascual Rosas y Pasco empiezan a caer mas comandos por Pascual Rosas en contramano, la gente tira piedras para que no los acorralen y retrocedan….”</w:t>
      </w:r>
    </w:p>
    <w:p>
      <w:pPr>
        <w:pStyle w:val="TextBody"/>
        <w:jc w:val="both"/>
        <w:rPr>
          <w:rFonts w:ascii="Arial Narrow" w:hAnsi="Arial Narrow" w:cs="Arial Narrow"/>
          <w:i/>
          <w:i/>
          <w:sz w:val="24"/>
        </w:rPr>
      </w:pPr>
      <w:r>
        <w:rPr>
          <w:rFonts w:cs="Arial Narrow" w:ascii="Arial Narrow" w:hAnsi="Arial Narrow"/>
          <w:i/>
          <w:sz w:val="24"/>
        </w:rPr>
      </w:r>
    </w:p>
    <w:p>
      <w:pPr>
        <w:pStyle w:val="TextBody"/>
        <w:jc w:val="both"/>
        <w:rPr>
          <w:rFonts w:ascii="Arial Narrow" w:hAnsi="Arial Narrow" w:cs="Arial Narrow"/>
          <w:b/>
          <w:b/>
          <w:sz w:val="24"/>
        </w:rPr>
      </w:pPr>
      <w:r>
        <w:rPr>
          <w:rFonts w:cs="Arial Narrow" w:ascii="Arial Narrow" w:hAnsi="Arial Narrow"/>
          <w:b/>
          <w:sz w:val="24"/>
        </w:rPr>
        <w:t>La represión</w:t>
      </w:r>
    </w:p>
    <w:p>
      <w:pPr>
        <w:pStyle w:val="TextBody"/>
        <w:jc w:val="both"/>
        <w:rPr>
          <w:rFonts w:ascii="Arial Narrow" w:hAnsi="Arial Narrow" w:cs="Arial Narrow"/>
          <w:sz w:val="24"/>
        </w:rPr>
      </w:pPr>
      <w:r>
        <w:rPr>
          <w:rFonts w:cs="Arial Narrow" w:ascii="Arial Narrow" w:hAnsi="Arial Narrow"/>
          <w:sz w:val="24"/>
        </w:rPr>
        <w:t>En las indagatorias todos los policías niegan haber usado balas PG, de plomo, incluso dicen no haberlas usado nunca. Ninguno admite haberse dirigido por Pasco hacia Pascual Rosas. A modo de ejemplo, se transcriben algunas respuestas del personal policial que estaba en la zona,  contestan de manera similar todos los policías indagados. Hector Manuel Gamboa oficial principal  del CRE y dice…”para que diga si contaba con provisión de cartuchos PG – no.  Para que diga si alguna vez usó cartuchos PG –sí, en entrenamiento….”  Ismael Hernández cabo primero de la policía dice….” Desconozco como es el trámite para retirar cartuchos propósito generales porque nunca los retiré. Preguntado. Para que diga si  alguna vez tiró con cartuchos PG. Responde : cuando ingresé a la policía, lo hice en el polígono. Juan Carlos Cabañas, agente de la policía de Santa Fe presta servicio en el CRE. Preguntado : para que diga si ese día disparó con escopeta. Responde: No….Para que diga si contaba con cartuchos PG. No.</w:t>
      </w:r>
    </w:p>
    <w:p>
      <w:pPr>
        <w:pStyle w:val="TextBody"/>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Body"/>
        <w:jc w:val="both"/>
        <w:rPr>
          <w:rFonts w:ascii="Arial Narrow" w:hAnsi="Arial Narrow" w:cs="Arial Narrow"/>
          <w:sz w:val="24"/>
        </w:rPr>
      </w:pPr>
      <w:r>
        <w:rPr>
          <w:rFonts w:cs="Arial Narrow" w:ascii="Arial Narrow" w:hAnsi="Arial Narrow"/>
          <w:sz w:val="24"/>
        </w:rPr>
        <w:t>El vecino M fue herido en el pecho por una bala 9mm que tiene alojada  entre los pulmones y la columna,  no se la pueden retirar por el lugar delicado en que se encuentra, lo que le produce dolor y dificultades respiratorias.</w:t>
      </w:r>
    </w:p>
    <w:p>
      <w:pPr>
        <w:pStyle w:val="TextBody"/>
        <w:jc w:val="both"/>
        <w:rPr>
          <w:rFonts w:ascii="Arial Narrow" w:hAnsi="Arial Narrow" w:cs="Arial Narrow"/>
          <w:i/>
          <w:i/>
          <w:sz w:val="24"/>
        </w:rPr>
      </w:pPr>
      <w:r>
        <w:rPr>
          <w:rFonts w:cs="Arial Narrow" w:ascii="Arial Narrow" w:hAnsi="Arial Narrow"/>
          <w:i/>
          <w:sz w:val="24"/>
        </w:rPr>
      </w:r>
    </w:p>
    <w:p>
      <w:pPr>
        <w:pStyle w:val="TextBody"/>
        <w:jc w:val="both"/>
        <w:rPr/>
      </w:pPr>
      <w:r>
        <w:rPr>
          <w:rFonts w:cs="Arial Narrow" w:ascii="Arial Narrow" w:hAnsi="Arial Narrow"/>
          <w:b/>
          <w:i/>
          <w:sz w:val="24"/>
        </w:rPr>
        <w:t xml:space="preserve">Vecino de M: </w:t>
      </w:r>
      <w:r>
        <w:rPr>
          <w:rFonts w:cs="Arial Narrow" w:ascii="Arial Narrow" w:hAnsi="Arial Narrow"/>
          <w:b/>
          <w:sz w:val="24"/>
        </w:rPr>
        <w:t xml:space="preserve"> </w:t>
      </w:r>
      <w:r>
        <w:rPr>
          <w:rFonts w:cs="Arial Narrow" w:ascii="Arial Narrow" w:hAnsi="Arial Narrow"/>
          <w:i/>
          <w:sz w:val="24"/>
        </w:rPr>
        <w:t>…” Yo no ví lo de la muerte de Yanina,  yo estaba en el hospital, a mí me pegan el tiro a las 4 o 5 de la tarde…. —Había algún móvil que puedas identificar—“… si,  de la 13, la 14, la 18. Estaban dando vuelta corriendo a la gente para que se disperse, en Pasco al 4700 estaba  la 13 en la esquina,  en  Pasco  entre Carriego y Uriburu  , yo me fui a cargar , pensé que no se iba a armar, vi la 18 , la 19, -Te preguntó el juez que comisarías o que móviles viste—no , me tomó una declaración muy sencilla, y me dice esto es para que cerremos el caso…”</w:t>
      </w:r>
    </w:p>
    <w:p>
      <w:pPr>
        <w:pStyle w:val="TextBody"/>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 xml:space="preserve">.Primero tiraban con balas de goma, y yo me quedé atrás de un árbol y me dieron en la pierna varios balazos,  yo me iba a ir ,cuando volví , ni llego a la gente del barrio, me pegan el tiro y caigo, los vecinos me agarran ,la policía quería llevarme a la comisaría , me carga un muchacho de al lado de mi casa y otra gente, en un rastrojero , y se pone un auto  adelante, me llevan  primero al Carrasco , pero no podían hacer nada, y me llevan al Clemente. Había policías con cascos blancos y uniforme azul,  esos tiraban con escopetas ,creo que de balas de goma, y había con ropa negra,  el uniforme del comando—había mucha gente , había algunos de civil, cuando la gente no se iba empezaron a decir que estaban tirando con balas de verdad, a  muchos vi con el arma reglamentaria en la mano. </w:t>
      </w:r>
    </w:p>
    <w:p>
      <w:pPr>
        <w:pStyle w:val="TextBody"/>
        <w:jc w:val="both"/>
        <w:rPr>
          <w:rFonts w:ascii="Arial Narrow" w:hAnsi="Arial Narrow" w:cs="Arial Narrow"/>
          <w:i/>
          <w:i/>
          <w:sz w:val="24"/>
        </w:rPr>
      </w:pPr>
      <w:r>
        <w:rPr>
          <w:rFonts w:cs="Arial Narrow" w:ascii="Arial Narrow" w:hAnsi="Arial Narrow"/>
          <w:i/>
          <w:sz w:val="24"/>
        </w:rPr>
        <w:t>---vos viste cartuchos en suelo- , no porque los juntaban ellos, por ejemplo 4 tiraban y dos juntaban y  se los guardaban en los bolsillos.</w:t>
      </w:r>
    </w:p>
    <w:p>
      <w:pPr>
        <w:pStyle w:val="TextBody"/>
        <w:jc w:val="both"/>
        <w:rPr>
          <w:rFonts w:ascii="Arial Narrow" w:hAnsi="Arial Narrow" w:cs="Arial Narrow"/>
          <w:i/>
          <w:i/>
          <w:sz w:val="24"/>
        </w:rPr>
      </w:pPr>
      <w:r>
        <w:rPr>
          <w:rFonts w:cs="Arial Narrow" w:ascii="Arial Narrow" w:hAnsi="Arial Narrow"/>
          <w:i/>
          <w:sz w:val="24"/>
        </w:rPr>
        <w:t>Había un par de canales filmando, los cartuchos que ví eran verde y rojos, en el hospital no nos preguntaron nada,  el miedo de todos era que quedemos detenidos, vos entrabas como un herido de cualquier otra cosa, ni siquiera los policías, preguntaron algo.</w:t>
      </w:r>
    </w:p>
    <w:p>
      <w:pPr>
        <w:pStyle w:val="TextBody"/>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rPr>
        <w:t>Contrastando con el relato de M, en el e</w:t>
      </w:r>
      <w:r>
        <w:rPr>
          <w:rFonts w:cs="Arial Narrow" w:ascii="Arial Narrow" w:hAnsi="Arial Narrow"/>
          <w:lang w:val="es-ES_tradnl"/>
        </w:rPr>
        <w:t>xpediente judicial se informa que sólo intervino personal de: COMISARÍA 13  Y CRE, para que luego el tribunal constate a través de un video de canal 5 la intervención de otros móviles policiales.</w:t>
      </w:r>
    </w:p>
    <w:p>
      <w:pPr>
        <w:pStyle w:val="TextBody"/>
        <w:jc w:val="both"/>
        <w:rPr/>
      </w:pPr>
      <w:r>
        <w:rPr>
          <w:rFonts w:cs="Arial Narrow" w:ascii="Arial Narrow" w:hAnsi="Arial Narrow"/>
          <w:sz w:val="24"/>
          <w:lang w:val="es-ES_tradnl"/>
        </w:rPr>
        <w:t>¡</w:t>
      </w:r>
      <w:r>
        <w:rPr>
          <w:rFonts w:cs="Arial Narrow" w:ascii="Arial Narrow" w:hAnsi="Arial Narrow"/>
          <w:i/>
          <w:sz w:val="24"/>
        </w:rPr>
        <w:t xml:space="preserve">   </w:t>
      </w:r>
    </w:p>
    <w:p>
      <w:pPr>
        <w:pStyle w:val="TextBody"/>
        <w:jc w:val="both"/>
        <w:rPr/>
      </w:pPr>
      <w:r>
        <w:rPr>
          <w:rFonts w:cs="Arial Narrow" w:ascii="Arial Narrow" w:hAnsi="Arial Narrow"/>
          <w:b/>
          <w:i/>
          <w:sz w:val="24"/>
        </w:rPr>
        <w:t xml:space="preserve">Vecino N: </w:t>
      </w:r>
      <w:r>
        <w:rPr>
          <w:rFonts w:cs="Arial Narrow" w:ascii="Arial Narrow" w:hAnsi="Arial Narrow"/>
          <w:i/>
          <w:sz w:val="24"/>
        </w:rPr>
        <w:t>Durante el velatorio de Yanina,  estabamos afuera, en el pasillo., había una chica sentada con una nenita de unos tres años,  yo justo salía para el pasillo porque había como un tronco,  nos sentábamos ahí, por ahí vemos que viene un comando tirando con una escopeta a un pibe, seguía corriendo y se cae ahí donde estaba la chica con la nena, y yo le  gritaba vení , vení por la nena,  había un solo auto , uno solo corriendo que tiraba y atrás venían mas policías , el pibe estaba tirado ahí, vinieron chicas del centro comunitario, y lo llevaron a la rastra, el chico iba arrastrándose y estaba todo sangrado, donde cayó , quedó un charco grande de sangre, nos metimos adentro y seguían tirando, ellos se querían meter en el pasillo porque no querían ver gente en la calle, ellos tiraban a cualquiera no les importaba nada, tuvimos que meternos todos adentro, hasta gente grande había que  tuvo  que salir corriendo y cerramos el portón y nos metimos adentro y seguían tirando…</w:t>
      </w:r>
    </w:p>
    <w:p>
      <w:pPr>
        <w:pStyle w:val="TextBody"/>
        <w:jc w:val="both"/>
        <w:rPr>
          <w:rFonts w:ascii="Arial Narrow" w:hAnsi="Arial Narrow" w:cs="Arial Narrow"/>
          <w:i/>
          <w:i/>
          <w:sz w:val="24"/>
        </w:rPr>
      </w:pPr>
      <w:r>
        <w:rPr>
          <w:rFonts w:cs="Arial Narrow" w:ascii="Arial Narrow" w:hAnsi="Arial Narrow"/>
          <w:i/>
          <w:sz w:val="24"/>
        </w:rPr>
      </w:r>
    </w:p>
    <w:p>
      <w:pPr>
        <w:pStyle w:val="Heading2"/>
        <w:jc w:val="both"/>
        <w:rPr>
          <w:rFonts w:ascii="Arial Narrow" w:hAnsi="Arial Narrow" w:cs="Arial Narrow"/>
        </w:rPr>
      </w:pPr>
      <w:r>
        <w:rPr>
          <w:rFonts w:cs="Arial Narrow" w:ascii="Arial Narrow" w:hAnsi="Arial Narrow"/>
          <w:sz w:val="24"/>
        </w:rPr>
        <w:t>Vecino V:</w:t>
      </w:r>
      <w:r>
        <w:rPr>
          <w:rFonts w:cs="Arial Narrow" w:ascii="Arial Narrow" w:hAnsi="Arial Narrow"/>
          <w:b w:val="false"/>
          <w:sz w:val="24"/>
        </w:rPr>
        <w:t xml:space="preserve"> </w:t>
      </w:r>
      <w:r>
        <w:rPr>
          <w:rFonts w:cs="Arial Narrow" w:ascii="Arial Narrow" w:hAnsi="Arial Narrow"/>
          <w:b w:val="false"/>
        </w:rPr>
        <w:t xml:space="preserve">“... </w:t>
      </w:r>
      <w:r>
        <w:rPr>
          <w:rFonts w:cs="Arial Narrow" w:ascii="Arial Narrow" w:hAnsi="Arial Narrow"/>
          <w:b w:val="false"/>
          <w:i/>
          <w:sz w:val="24"/>
        </w:rPr>
        <w:t>Uno de los dueños o socios del supermercado se asomaba por una ventana y disparaba,  le decíamos  que pare ,había unos 100 personas ,muchas mujeres y chicos, el  del super decía salgan por   que los quemo. descargaba y volvía a cargar, las mujeres decían queremos darle de comer a nuestros hijos, le decíamos abrí…., salió por la ventanita de arriba y tiraba, para que deje de tirar le tiraban con piedras, y se empezó a juntar más gente, era pasado el mediodía y todavía no estaba la policía. Llegó un camión de bomberos,  se corre la bolilla que iban a abrir para que entren las mujeres…”</w:t>
      </w:r>
    </w:p>
    <w:p>
      <w:pPr>
        <w:pStyle w:val="Normal"/>
        <w:jc w:val="both"/>
        <w:rPr/>
      </w:pPr>
      <w:r>
        <w:rPr>
          <w:rFonts w:cs="Arial Narrow" w:ascii="Arial Narrow" w:hAnsi="Arial Narrow"/>
        </w:rPr>
        <w:br/>
      </w:r>
      <w:r>
        <w:rPr>
          <w:rFonts w:cs="Arial Narrow" w:ascii="Arial Narrow" w:hAnsi="Arial Narrow"/>
          <w:b/>
        </w:rPr>
        <w:t>La muerte de Yanina García</w:t>
      </w:r>
    </w:p>
    <w:p>
      <w:pPr>
        <w:pStyle w:val="Normal"/>
        <w:jc w:val="both"/>
        <w:rPr>
          <w:rFonts w:ascii="Arial Narrow" w:hAnsi="Arial Narrow" w:cs="Arial Narrow"/>
          <w:b/>
          <w:b/>
        </w:rPr>
      </w:pPr>
      <w:r>
        <w:rPr>
          <w:rFonts w:cs="Arial Narrow" w:ascii="Arial Narrow" w:hAnsi="Arial Narrow"/>
          <w:b/>
        </w:rPr>
      </w:r>
    </w:p>
    <w:p>
      <w:pPr>
        <w:pStyle w:val="Textoindependiente2"/>
        <w:rPr/>
      </w:pPr>
      <w:r>
        <w:rPr/>
        <w:t>Pericial Balística: Se determina que la muerte de García fue ocasionada por un perdigón de Escopeta Calibre 12,70.</w:t>
      </w:r>
    </w:p>
    <w:p>
      <w:pPr>
        <w:pStyle w:val="Normal"/>
        <w:jc w:val="both"/>
        <w:rPr/>
      </w:pPr>
      <w:r>
        <w:rPr>
          <w:rFonts w:eastAsia="Arial Narrow" w:cs="Arial Narrow" w:ascii="Arial Narrow" w:hAnsi="Arial Narrow"/>
          <w:b/>
          <w:i/>
        </w:rPr>
        <w:t xml:space="preserve"> </w:t>
      </w:r>
      <w:r>
        <w:rPr>
          <w:rFonts w:cs="Arial Narrow" w:ascii="Arial Narrow" w:hAnsi="Arial Narrow"/>
          <w:b/>
        </w:rPr>
        <w:t xml:space="preserve">Vecino  V   </w:t>
      </w:r>
      <w:r>
        <w:rPr>
          <w:rFonts w:cs="Arial Narrow" w:ascii="Arial Narrow" w:hAnsi="Arial Narrow"/>
          <w:b/>
          <w:i/>
        </w:rPr>
        <w:t>“</w:t>
      </w:r>
      <w:r>
        <w:rPr>
          <w:rFonts w:cs="Arial Narrow" w:ascii="Arial Narrow" w:hAnsi="Arial Narrow"/>
          <w:i/>
        </w:rPr>
        <w:t>….Cuando pasa esto yo estoy en frente de la casa de Yanina, me agacho a buscar  una piedra y la veo a Yanina que estaba en la casa y me sonríe, yo seguí todo y me doy vuelta veo que están levantando a alguien, y era ella y sacaron y la cargaron en un auto, y ahí me dio bronca,  nos dio bronca y los que estabamos ahí, empezamos a tirar mas piedras y los milicos retrocedieron, y no se si dieron cuenta de lo que hicieron y se fueron,--a que distancia estaba el policía  que tiró -- estaba a 25 o 30 m del frente de la casa de Yanina, el policía estaba en último árbol que estaba frente a la casa de Yanina, pienso que la bala vino de ahí.   Pienso que la bala vino cruzada porque había casas de la misma mano, había otros policías mas atrás, habían por toda la vereda ocupaban toda la cuadra. Había dos grupos de policías que venían por las dos manos tirando balas y gases lacrimógenos,  venían  por Pasco de las dos manos avanzando hacia Pascual Rosas, por eso creo que le tiran desde enfrente porque  de la vereda de  Yanina hay casas…”</w:t>
      </w:r>
    </w:p>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Heading2"/>
        <w:jc w:val="both"/>
        <w:rPr/>
      </w:pPr>
      <w:r>
        <w:rPr>
          <w:rFonts w:cs="Arial Narrow" w:ascii="Arial Narrow" w:hAnsi="Arial Narrow"/>
          <w:sz w:val="24"/>
        </w:rPr>
        <w:t>Vecino S:</w:t>
      </w:r>
      <w:r>
        <w:rPr>
          <w:rFonts w:cs="Arial Narrow" w:ascii="Arial Narrow" w:hAnsi="Arial Narrow"/>
          <w:b w:val="false"/>
          <w:sz w:val="24"/>
        </w:rPr>
        <w:t xml:space="preserve"> “… terminamos de salir al patio,  sin llegar al portón y la miro y veo que se pone toda blanca y cae, le veo un agujerito que tenía en la panza y no salía nada de sangre y miro y estaban toda la policía bien en la esquina , estaban sobre Pasco, la agarró el suegro de una mano y una pierna, y la quiso entrar no se dio cuenta de lo que le había pasado, tiene un tiro le digo, entonces la saca para afuera, y vienen sus hermanos corriendo el hermano empezó a putear y la agarró, la llevaron en un taxi vimos escopetas con balas de goma y las 9mm, tiraban, yo no vi que el dueño tire .vi a los muchachos tirar piedras y a los policías tirar para hacerlos retroceder vi dos o tres comandos , no me acuerdo que seccional , tenían los números tapados, había algunos policías que tenían ropa negra….”</w:t>
      </w:r>
    </w:p>
    <w:p>
      <w:pPr>
        <w:pStyle w:val="TextBody"/>
        <w:jc w:val="both"/>
        <w:rPr>
          <w:rFonts w:ascii="Arial Narrow" w:hAnsi="Arial Narrow" w:eastAsia="Arial Narrow" w:cs="Arial Narrow"/>
          <w:i/>
          <w:i/>
          <w:sz w:val="24"/>
        </w:rPr>
      </w:pPr>
      <w:r>
        <w:rPr>
          <w:rFonts w:eastAsia="Arial Narrow" w:cs="Arial Narrow" w:ascii="Arial Narrow" w:hAnsi="Arial Narrow"/>
          <w:i/>
          <w:sz w:val="24"/>
        </w:rPr>
        <w:t xml:space="preserve"> </w:t>
      </w:r>
    </w:p>
    <w:p>
      <w:pPr>
        <w:pStyle w:val="TextBody"/>
        <w:jc w:val="both"/>
        <w:rPr/>
      </w:pPr>
      <w:r>
        <w:rPr>
          <w:rFonts w:cs="Arial Narrow" w:ascii="Arial Narrow" w:hAnsi="Arial Narrow"/>
          <w:b/>
          <w:sz w:val="24"/>
        </w:rPr>
        <w:t xml:space="preserve">Vecino R: </w:t>
      </w:r>
      <w:r>
        <w:rPr>
          <w:rFonts w:cs="Arial Narrow" w:ascii="Arial Narrow" w:hAnsi="Arial Narrow"/>
          <w:sz w:val="24"/>
        </w:rPr>
        <w:t>“</w:t>
      </w:r>
      <w:r>
        <w:rPr>
          <w:rFonts w:cs="Arial Narrow" w:ascii="Arial Narrow" w:hAnsi="Arial Narrow"/>
          <w:i/>
          <w:sz w:val="24"/>
        </w:rPr>
        <w:t>...los policías tiraban de detrás de los árboles,  al lado de la peluquería,  que está prácticamente enfrente de lo de Yanina “</w:t>
      </w:r>
    </w:p>
    <w:p>
      <w:pPr>
        <w:pStyle w:val="TextBody"/>
        <w:jc w:val="both"/>
        <w:rPr>
          <w:rFonts w:ascii="Arial Narrow" w:hAnsi="Arial Narrow" w:cs="Arial Narrow"/>
          <w:i/>
          <w:i/>
          <w:sz w:val="24"/>
        </w:rPr>
      </w:pPr>
      <w:r>
        <w:rPr>
          <w:rFonts w:cs="Arial Narrow" w:ascii="Arial Narrow" w:hAnsi="Arial Narrow"/>
          <w:i/>
          <w:sz w:val="24"/>
        </w:rPr>
      </w:r>
    </w:p>
    <w:p>
      <w:pPr>
        <w:pStyle w:val="TextBody"/>
        <w:jc w:val="both"/>
        <w:rPr>
          <w:rFonts w:ascii="Arial Narrow" w:hAnsi="Arial Narrow" w:cs="Arial Narrow"/>
          <w:sz w:val="24"/>
        </w:rPr>
      </w:pPr>
      <w:r>
        <w:rPr>
          <w:rFonts w:cs="Arial Narrow" w:ascii="Arial Narrow" w:hAnsi="Arial Narrow"/>
          <w:sz w:val="24"/>
        </w:rPr>
        <w:t>Testimoniales en el expediente: N.A. “….empezó a venir corriendo un grupo grande de policías por Pasco desde Gutemberg  y se paró en la esquina de Pascual Rosas y Pasco tirando tiros. En ese mismo momento vi caer a Yanina…Yo vi que los policías tiraban con escopeta….”</w:t>
      </w:r>
    </w:p>
    <w:p>
      <w:pPr>
        <w:pStyle w:val="TextBody"/>
        <w:jc w:val="both"/>
        <w:rPr>
          <w:rFonts w:ascii="Arial Narrow" w:hAnsi="Arial Narrow" w:cs="Arial Narrow"/>
          <w:sz w:val="24"/>
        </w:rPr>
      </w:pPr>
      <w:r>
        <w:rPr>
          <w:rFonts w:cs="Arial Narrow" w:ascii="Arial Narrow" w:hAnsi="Arial Narrow"/>
          <w:sz w:val="24"/>
        </w:rPr>
        <w:t>Alejandro Ángel Mariani dueño del supermercado….” Apenas vino la policía lo mandó a mi papá a buscar balas de goma, fue a Caferatta y Marcos Paz,  donde hay una armería, pero no tenían. Como demoraba llamé por teléfono a la armería, me dijeron que no tenían balas de goma, por lo que le pregunté si había mandado a mi papá a otro lado, me dijeron que no había en todo Rosario…incluso vi un policía que tiraba con gomera detrás de un árbol…no noté que nadie dispara contra la policía…”</w:t>
      </w:r>
    </w:p>
    <w:p>
      <w:pPr>
        <w:pStyle w:val="TextBody"/>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Body"/>
        <w:jc w:val="both"/>
        <w:rPr>
          <w:rFonts w:ascii="Arial Narrow" w:hAnsi="Arial Narrow" w:cs="Arial Narrow"/>
          <w:b/>
          <w:b/>
          <w:sz w:val="24"/>
        </w:rPr>
      </w:pPr>
      <w:r>
        <w:rPr>
          <w:rFonts w:cs="Arial Narrow" w:ascii="Arial Narrow" w:hAnsi="Arial Narrow"/>
          <w:b/>
          <w:sz w:val="24"/>
        </w:rPr>
        <w:t>El saqueo</w:t>
      </w:r>
    </w:p>
    <w:p>
      <w:pPr>
        <w:pStyle w:val="TextBody"/>
        <w:jc w:val="both"/>
        <w:rPr/>
      </w:pPr>
      <w:r>
        <w:rPr>
          <w:rFonts w:cs="Arial Narrow" w:ascii="Arial Narrow" w:hAnsi="Arial Narrow"/>
          <w:b/>
          <w:sz w:val="24"/>
        </w:rPr>
        <w:t xml:space="preserve">Vecino S: </w:t>
      </w:r>
      <w:r>
        <w:rPr>
          <w:rFonts w:cs="Arial Narrow" w:ascii="Arial Narrow" w:hAnsi="Arial Narrow"/>
          <w:i/>
          <w:sz w:val="24"/>
        </w:rPr>
        <w:t>“... Yo decía porque, si yo estuve en el saqueo, cuando la gente se enteró que ella estaba herida  empezó a  correr, y la policía empezó a retroceder, y se fueron,  el supermercado quedó libre , hubo incendio , habían venido antes los bomberos, vi piedras pero no armas en la gente , los bomberos no hacían nada , el acoplado estaba estacionado y lo empujaron para abrir la puerta , había ido un grupo de mujeres a hablar con los dueños y ellos le dijeron que sí ,que entren las mujeres y que le iban a dar a las mujeres, varones no, el</w:t>
      </w:r>
      <w:r>
        <w:rPr>
          <w:rFonts w:cs="Arial Narrow" w:ascii="Arial Narrow" w:hAnsi="Arial Narrow"/>
          <w:sz w:val="24"/>
        </w:rPr>
        <w:t xml:space="preserve"> </w:t>
      </w:r>
      <w:r>
        <w:rPr>
          <w:rFonts w:cs="Arial Narrow" w:ascii="Arial Narrow" w:hAnsi="Arial Narrow"/>
          <w:i/>
          <w:sz w:val="24"/>
        </w:rPr>
        <w:t>saqueo fue después de la muerte de yanina , porque antes no se podía entrar, los policías retrocedieron hasta Gutemberg y de allí seguían disparando. Luego se fueron y la gente entra al supermercado, … La policía tiraba y levantaba los cartuchos…..No hubo detenidos, si hubo algunos heridos...”.</w:t>
      </w:r>
    </w:p>
    <w:p>
      <w:pPr>
        <w:pStyle w:val="Normal"/>
        <w:jc w:val="both"/>
        <w:rPr>
          <w:rFonts w:ascii="Arial Narrow" w:hAnsi="Arial Narrow" w:cs="Arial Narrow"/>
          <w:i/>
          <w:i/>
          <w:sz w:val="24"/>
        </w:rPr>
      </w:pPr>
      <w:r>
        <w:rPr>
          <w:rFonts w:cs="Arial Narrow" w:ascii="Arial Narrow" w:hAnsi="Arial Narrow"/>
          <w:i/>
          <w:sz w:val="24"/>
        </w:rPr>
      </w:r>
    </w:p>
    <w:p>
      <w:pPr>
        <w:pStyle w:val="Heading1"/>
        <w:jc w:val="both"/>
        <w:rPr/>
      </w:pPr>
      <w:r>
        <w:rPr>
          <w:sz w:val="24"/>
          <w:lang w:val="es-ES"/>
        </w:rPr>
        <w:t xml:space="preserve">2.5 </w:t>
      </w:r>
      <w:r>
        <w:rPr>
          <w:sz w:val="24"/>
        </w:rPr>
        <w:t>PASCO Y NECOCHEA</w:t>
      </w:r>
    </w:p>
    <w:p>
      <w:pPr>
        <w:pStyle w:val="Heading1"/>
        <w:jc w:val="both"/>
        <w:rPr>
          <w:sz w:val="24"/>
        </w:rPr>
      </w:pPr>
      <w:r>
        <w:rPr>
          <w:sz w:val="24"/>
        </w:rPr>
      </w:r>
    </w:p>
    <w:p>
      <w:pPr>
        <w:pStyle w:val="Heading3"/>
        <w:spacing w:lineRule="auto" w:line="240"/>
        <w:jc w:val="both"/>
        <w:rPr>
          <w:rFonts w:ascii="Arial Narrow" w:hAnsi="Arial Narrow" w:cs="Arial Narrow"/>
          <w:b/>
          <w:b/>
        </w:rPr>
      </w:pPr>
      <w:r>
        <w:rPr>
          <w:rFonts w:cs="Arial Narrow" w:ascii="Arial Narrow" w:hAnsi="Arial Narrow"/>
          <w:b/>
        </w:rPr>
        <w:t>Resumen del expediente judicial</w:t>
      </w:r>
    </w:p>
    <w:p>
      <w:pPr>
        <w:pStyle w:val="Footer"/>
        <w:tabs>
          <w:tab w:val="clear" w:pos="4320"/>
          <w:tab w:val="clear" w:pos="8640"/>
        </w:tabs>
        <w:rPr>
          <w:rFonts w:ascii="Arial Narrow" w:hAnsi="Arial Narrow" w:cs="Arial Narrow"/>
          <w:lang w:val="es-ES_tradnl"/>
        </w:rPr>
      </w:pPr>
      <w:r>
        <w:rPr>
          <w:rFonts w:cs="Arial Narrow" w:ascii="Arial Narrow" w:hAnsi="Arial Narrow"/>
          <w:lang w:val="es-ES_tradnl"/>
        </w:rPr>
        <w:t>Fecha: 19-12-2001</w:t>
      </w:r>
    </w:p>
    <w:p>
      <w:pPr>
        <w:pStyle w:val="Normal"/>
        <w:rPr>
          <w:rFonts w:ascii="Arial Narrow" w:hAnsi="Arial Narrow" w:cs="Arial Narrow"/>
          <w:lang w:val="es-ES_tradnl"/>
        </w:rPr>
      </w:pPr>
      <w:r>
        <w:rPr>
          <w:rFonts w:cs="Arial Narrow" w:ascii="Arial Narrow" w:hAnsi="Arial Narrow"/>
          <w:lang w:val="es-ES_tradnl"/>
        </w:rPr>
        <w:t>Víctima: Juan Alberto Delgado</w:t>
      </w:r>
    </w:p>
    <w:p>
      <w:pPr>
        <w:pStyle w:val="Normal"/>
        <w:rPr>
          <w:rFonts w:ascii="Arial Narrow" w:hAnsi="Arial Narrow" w:cs="Arial Narrow"/>
          <w:lang w:val="es-ES_tradnl"/>
        </w:rPr>
      </w:pPr>
      <w:r>
        <w:rPr>
          <w:rFonts w:cs="Arial Narrow" w:ascii="Arial Narrow" w:hAnsi="Arial Narrow"/>
          <w:lang w:val="es-ES_tradnl"/>
        </w:rPr>
        <w:t>Lugar: Pasco y Necochea</w:t>
      </w:r>
    </w:p>
    <w:p>
      <w:pPr>
        <w:pStyle w:val="Normal"/>
        <w:jc w:val="both"/>
        <w:rPr>
          <w:rFonts w:ascii="Arial Narrow" w:hAnsi="Arial Narrow" w:cs="Arial Narrow"/>
          <w:lang w:val="es-ES_tradnl"/>
        </w:rPr>
      </w:pPr>
      <w:r>
        <w:rPr>
          <w:rFonts w:cs="Arial Narrow" w:ascii="Arial Narrow" w:hAnsi="Arial Narrow"/>
          <w:lang w:val="es-ES_tradnl"/>
        </w:rPr>
        <w:t>Investigación judicial: A cargo del Juzgado de Instrucción N° 13 ( Dr. Barbero)</w:t>
      </w:r>
    </w:p>
    <w:p>
      <w:pPr>
        <w:pStyle w:val="Normal"/>
        <w:jc w:val="both"/>
        <w:rPr>
          <w:rFonts w:ascii="Arial Narrow" w:hAnsi="Arial Narrow" w:cs="Arial Narrow"/>
          <w:lang w:val="es-ES_tradnl"/>
        </w:rPr>
      </w:pPr>
      <w:r>
        <w:rPr>
          <w:rFonts w:cs="Arial Narrow" w:ascii="Arial Narrow" w:hAnsi="Arial Narrow"/>
          <w:lang w:val="es-ES_tradnl"/>
        </w:rPr>
        <w:t>Caratulado: “homicidio (177)”. Expte. 2085/01</w:t>
      </w:r>
    </w:p>
    <w:p>
      <w:pPr>
        <w:pStyle w:val="Textoindependiente2"/>
        <w:rPr/>
      </w:pPr>
      <w:r>
        <w:rPr/>
        <w:t xml:space="preserve">Investigación policial: </w:t>
        <w:tab/>
        <w:t>Acta labrada por la comisaría 4°. Interviene División Judiciales desde el 19/12, por orden del juzgado de Instrucción.</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sz w:val="24"/>
        </w:rPr>
      </w:pPr>
      <w:r>
        <w:rPr>
          <w:rFonts w:cs="Arial Narrow" w:ascii="Arial Narrow" w:hAnsi="Arial Narrow"/>
          <w:sz w:val="24"/>
        </w:rPr>
        <w:t xml:space="preserve">Cria 4°: Acta de procedimiento: Se inician las actuaciones por un llamado telefónico del supermercado de Necochea y Cochabamba a las 15:30hs. que informaba que se estaban juntando personas para ingresar en forma violenta al local…..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b/>
          <w:b/>
          <w:sz w:val="24"/>
        </w:rPr>
      </w:pPr>
      <w:r>
        <w:rPr>
          <w:rFonts w:cs="Arial Narrow" w:ascii="Arial Narrow" w:hAnsi="Arial Narrow"/>
          <w:b/>
          <w:sz w:val="24"/>
        </w:rPr>
        <w:t>El reclam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Vecino D: “…..Todos los que estuvimos allí fuimos víctimas</w:t>
      </w:r>
      <w:r>
        <w:rPr>
          <w:rFonts w:cs="Arial Narrow" w:ascii="Arial Narrow" w:hAnsi="Arial Narrow"/>
        </w:rPr>
        <w:t xml:space="preserve"> ….Nosotros nos convocamos en Necochea y Pasco, a las 4 de la tarde y la idea cortar la calle, cuando vengan los medios, hacer el pedido de comida, como había  dos supermercados cerca sabíamos que se iba poner pesado,  nuestra intención no era a priori ir y romper el  supermercado,  porque sabíamos que desde temprano estaba la policía, La policía llama a dos representantes de nosotros y cuando van les explican que lo que queremos son bolsones de comida,  del supermercado o  de la municipalidad, o la provincia o quien se le de la gana ,nosotros queriamos eso…. Entonces el subcomisario  Valenzuela que estaba a cargo del operativo, nos dice que iba a llegar un camión con mercadería, que los dueños estaban viendo la posibilidad de entregar mercadería… y en un momento de la negociación , a todo esto llegan los medios, se hace el reclamo de bolsones de comida, en todo momento tratamos de apaciguar los ánimos… inclusive queríamos que se vayan los chicos porque sabíamos que la cana se las iba a agarrar con ellos, le decíamos que se pongan atrás nuestro y que iba a ser distinto, si éramos todas mujeres pidiendo bolsones de comida, había mujeres con bebes , con cochecitos , mujeres embarazadas, siempre hubo una actitud negociadora de parte nuestra y muy de parar cualquier tipo de agresión , viste que los chicos tienen la cuestión de que a mí no me va  a pasar nada, que vamos para delante,  encima toda la bronca que tienen contra la policía, las mujeres hicimos una especie de escudo entre la policía y los pibes, que bueno , que después no resultó…</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b/>
          <w:sz w:val="24"/>
        </w:rPr>
        <w:t>La versión policial</w:t>
      </w:r>
      <w:r>
        <w:rPr>
          <w:rFonts w:cs="Arial Narrow" w:ascii="Arial Narrow" w:hAnsi="Arial Narrow"/>
          <w:sz w:val="24"/>
        </w:rPr>
        <w:t xml:space="preserve">  difiere sustancialmente de la de los vecinos, en el acta de procedimiento que consta en el expediente dicen: ”Al confirmar la gente que el camión no repartiría mercadería se organizan para iniciar una arremetida contra el personal policial, para esto se ponen en primera línea mujeres y niños. Los manifestantes empiezan a presionar y a armarse con piedras y elementos contundentes. Dos unidades del CRE intentan pasar a través de los manifestantes y estos comienzan a arrojar piedras, </w:t>
      </w:r>
      <w:r>
        <w:rPr>
          <w:rFonts w:cs="Arial Narrow" w:ascii="Arial Narrow" w:hAnsi="Arial Narrow"/>
          <w:b/>
          <w:sz w:val="24"/>
        </w:rPr>
        <w:t>se escuchan detonaciones de armas de fuego de distintos calibres desde los manifestantes.</w:t>
      </w:r>
      <w:r>
        <w:rPr>
          <w:rFonts w:cs="Arial Narrow" w:ascii="Arial Narrow" w:hAnsi="Arial Narrow"/>
          <w:sz w:val="24"/>
        </w:rPr>
        <w:t xml:space="preserve"> Por lo cual se repele la agresión con gas y tiros de escopeta con munición antitumulto (posta de goma)…”</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b/>
          <w:sz w:val="24"/>
        </w:rPr>
        <w:t xml:space="preserve">Vecino F: </w:t>
      </w:r>
      <w:r>
        <w:rPr>
          <w:rFonts w:cs="Arial Narrow" w:ascii="Arial Narrow" w:hAnsi="Arial Narrow"/>
          <w:i/>
          <w:sz w:val="24"/>
        </w:rPr>
        <w:t>“… Estabamos autocombocados en Necochea y Pasco, sabiendo que los lugares de la ciudad un clima de reclamos, nosotros nos sumamos a eso, llegamos a la esquina y Necochea y Pasco, los dos supermercados de la zona estaban custodiados por policías de la seccional 4, van o dos o tres personas a hablar con el  comisario si podía hablar con el dueño del super, o que bajaran ellos a hablar con nosotros, de los dos supermercado, generar que vengan los medios de comunicación y sumarnos a la protesta que estaba generalizada, el comisario nos dijo que ellos iban a cuidar de los supermercados, y no iban a permitir bajo ningún punto de vista que fueran saqueados –lo dijo como una orden que tenia- bueno entonces el cana nos dijo que si saqueábamos  el lugar nos iban a responder con balas, entonces nosotros le dijimos que nuestro objetivo no era saquear sino pedir, incluso le decíamos que  5 pesos de mercadería para ellos no significaba nada, voy hablar decía el policía, Valenzuela nos decía yo le voy a trasmitir al dueño lo que ustedes me dicen, entonces volvíamos esperábamos un rato, cuando Valenzuela salía íbamos a hablar con él , y él nos decía que los dueños están evaluando la posibilidad de entregarles mercadería… nos decía eso y generaba más expectativas todavía……”</w:t>
      </w:r>
    </w:p>
    <w:p>
      <w:pPr>
        <w:pStyle w:val="TextBody"/>
        <w:jc w:val="both"/>
        <w:rPr>
          <w:rFonts w:ascii="Arial Narrow" w:hAnsi="Arial Narrow" w:cs="Arial Narrow"/>
          <w:i/>
          <w:i/>
          <w:sz w:val="24"/>
        </w:rPr>
      </w:pPr>
      <w:r>
        <w:rPr>
          <w:rFonts w:cs="Arial Narrow" w:ascii="Arial Narrow" w:hAnsi="Arial Narrow"/>
          <w:i/>
          <w:sz w:val="24"/>
        </w:rPr>
      </w:r>
    </w:p>
    <w:p>
      <w:pPr>
        <w:pStyle w:val="TextBody"/>
        <w:jc w:val="both"/>
        <w:rPr>
          <w:rFonts w:ascii="Arial Narrow" w:hAnsi="Arial Narrow" w:cs="Arial Narrow"/>
          <w:b/>
          <w:b/>
          <w:sz w:val="24"/>
        </w:rPr>
      </w:pPr>
      <w:r>
        <w:rPr>
          <w:rFonts w:cs="Arial Narrow" w:ascii="Arial Narrow" w:hAnsi="Arial Narrow"/>
          <w:b/>
          <w:sz w:val="24"/>
        </w:rPr>
        <w:t>La emboscada</w:t>
      </w:r>
    </w:p>
    <w:p>
      <w:pPr>
        <w:pStyle w:val="TextBody"/>
        <w:jc w:val="both"/>
        <w:rPr>
          <w:rFonts w:ascii="Arial Narrow" w:hAnsi="Arial Narrow" w:cs="Arial Narrow"/>
          <w:b/>
          <w:b/>
          <w:sz w:val="24"/>
        </w:rPr>
      </w:pPr>
      <w:r>
        <w:rPr>
          <w:rFonts w:cs="Arial Narrow" w:ascii="Arial Narrow" w:hAnsi="Arial Narrow"/>
          <w:b/>
          <w:sz w:val="24"/>
        </w:rPr>
      </w:r>
    </w:p>
    <w:p>
      <w:pPr>
        <w:pStyle w:val="TextBody"/>
        <w:jc w:val="both"/>
        <w:rPr/>
      </w:pPr>
      <w:r>
        <w:rPr>
          <w:rFonts w:cs="Arial Narrow" w:ascii="Arial Narrow" w:hAnsi="Arial Narrow"/>
          <w:b/>
          <w:sz w:val="24"/>
        </w:rPr>
        <w:t xml:space="preserve">Vecino D: </w:t>
      </w:r>
      <w:r>
        <w:rPr>
          <w:rFonts w:cs="Arial Narrow" w:ascii="Arial Narrow" w:hAnsi="Arial Narrow"/>
          <w:i/>
          <w:sz w:val="24"/>
        </w:rPr>
        <w:t>“...en el medio de la negociación, llega un camión que nosotros pensábamos que venía la mercadería, el camión viene por Necochea, y se para enfrente del supermercado, cuando abre  la puerta del camión se bajan los canas, y ahí, en un abrir y cerrar de ojos se escuchan bocinas y sirenas, de los policías que venían desde 27 por Necochea y detrás de la sirena empezaron los tiros</w:t>
      </w:r>
      <w:r>
        <w:rPr>
          <w:rFonts w:cs="Arial Narrow" w:ascii="Arial Narrow" w:hAnsi="Arial Narrow"/>
          <w:b/>
          <w:i/>
          <w:sz w:val="24"/>
        </w:rPr>
        <w:t xml:space="preserve">, muchisimos  móviles , había móviles desde Pasco y era interminable la fila, por lo menos…” </w:t>
      </w:r>
    </w:p>
    <w:p>
      <w:pPr>
        <w:pStyle w:val="TextBody"/>
        <w:jc w:val="both"/>
        <w:rPr>
          <w:rFonts w:ascii="Arial Narrow" w:hAnsi="Arial Narrow" w:cs="Arial Narrow"/>
          <w:b/>
          <w:b/>
          <w:i/>
          <w:i/>
          <w:sz w:val="24"/>
        </w:rPr>
      </w:pPr>
      <w:r>
        <w:rPr>
          <w:rFonts w:cs="Arial Narrow" w:ascii="Arial Narrow" w:hAnsi="Arial Narrow"/>
          <w:b/>
          <w:i/>
          <w:sz w:val="24"/>
        </w:rPr>
      </w:r>
    </w:p>
    <w:p>
      <w:pPr>
        <w:pStyle w:val="TextBody"/>
        <w:jc w:val="both"/>
        <w:rPr/>
      </w:pPr>
      <w:r>
        <w:rPr>
          <w:rFonts w:cs="Arial Narrow" w:ascii="Arial Narrow" w:hAnsi="Arial Narrow"/>
          <w:b/>
          <w:sz w:val="24"/>
        </w:rPr>
        <w:t xml:space="preserve">El acta de procedimiento de la comisaría cuarta expresa: </w:t>
      </w:r>
      <w:r>
        <w:rPr>
          <w:rFonts w:cs="Arial Narrow" w:ascii="Arial Narrow" w:hAnsi="Arial Narrow"/>
          <w:sz w:val="24"/>
        </w:rPr>
        <w:t xml:space="preserve">“….Luego un camión tipo furgón se estaciona en la puerta del Supermercado Meridien, quien manejaba la unidad dijo ser el dueño y que la dejaría a fin de evitar que se abriera el portón….”. </w:t>
      </w:r>
    </w:p>
    <w:p>
      <w:pPr>
        <w:pStyle w:val="TextBody"/>
        <w:jc w:val="both"/>
        <w:rPr>
          <w:rFonts w:ascii="Arial Narrow" w:hAnsi="Arial Narrow" w:cs="Arial Narrow"/>
          <w:b/>
          <w:b/>
          <w:sz w:val="24"/>
        </w:rPr>
      </w:pPr>
      <w:r>
        <w:rPr>
          <w:rFonts w:cs="Arial Narrow" w:ascii="Arial Narrow" w:hAnsi="Arial Narrow"/>
          <w:b/>
          <w:sz w:val="24"/>
        </w:rPr>
      </w:r>
    </w:p>
    <w:p>
      <w:pPr>
        <w:pStyle w:val="TextBody"/>
        <w:jc w:val="both"/>
        <w:rPr/>
      </w:pPr>
      <w:r>
        <w:rPr>
          <w:rFonts w:cs="Arial Narrow" w:ascii="Arial Narrow" w:hAnsi="Arial Narrow"/>
          <w:b/>
          <w:sz w:val="24"/>
        </w:rPr>
        <w:t>Vecino F:</w:t>
      </w:r>
      <w:r>
        <w:rPr>
          <w:rFonts w:cs="Arial Narrow" w:ascii="Arial Narrow" w:hAnsi="Arial Narrow"/>
          <w:i/>
          <w:sz w:val="24"/>
        </w:rPr>
        <w:t xml:space="preserve"> ”...Bueno entonces cuando en un momento llega un camión, que venía de contramano por Necochea,  todos pensamos que era de la municipalidad o de gobierno, el comisario este había dicho que iba a venir un camión  de la provincia, incluso en ese momento la gente se empieza a organizar para agarrar una caja, hacían fila , las mujeres con muchos chicos iban primero, las mujeres embarazadas , que se yo, los más viejos, se empezaron a organizar para recibir la caja, ahí escuchamos los móviles que venían del lado de 27 de febrero por Necochea a mucha velocidad, con las sirenas prendidas , </w:t>
      </w:r>
      <w:r>
        <w:rPr>
          <w:rFonts w:cs="Arial Narrow" w:ascii="Arial Narrow" w:hAnsi="Arial Narrow"/>
          <w:b/>
          <w:i/>
          <w:sz w:val="24"/>
        </w:rPr>
        <w:t>10 o 12 comandos, 3 o 4 camionetas, llenas de policías</w:t>
      </w:r>
      <w:r>
        <w:rPr>
          <w:rFonts w:cs="Arial Narrow" w:ascii="Arial Narrow" w:hAnsi="Arial Narrow"/>
          <w:i/>
          <w:sz w:val="24"/>
        </w:rPr>
        <w:t xml:space="preserve"> con armas largas, cuando viene el camión nos empezamos a organizar ,ahí vienen las cajas , ahí vienen las cajas, y atrás,  los milicos, por eso decimos </w:t>
      </w:r>
      <w:r>
        <w:rPr>
          <w:rFonts w:cs="Arial Narrow" w:ascii="Arial Narrow" w:hAnsi="Arial Narrow"/>
          <w:b/>
          <w:i/>
          <w:sz w:val="24"/>
        </w:rPr>
        <w:t>que fue una emboscada de adelante y de atrás</w:t>
      </w:r>
      <w:r>
        <w:rPr>
          <w:rFonts w:cs="Arial Narrow" w:ascii="Arial Narrow" w:hAnsi="Arial Narrow"/>
          <w:i/>
          <w:sz w:val="24"/>
        </w:rPr>
        <w:t xml:space="preserve">, no frenaron en ningún momento, los autos, empezaron  atropellar gente…” </w:t>
      </w:r>
    </w:p>
    <w:p>
      <w:pPr>
        <w:pStyle w:val="TextBody"/>
        <w:jc w:val="both"/>
        <w:rPr>
          <w:rFonts w:ascii="Arial Narrow" w:hAnsi="Arial Narrow" w:cs="Arial Narrow"/>
          <w:i/>
          <w:i/>
          <w:sz w:val="24"/>
        </w:rPr>
      </w:pPr>
      <w:r>
        <w:rPr>
          <w:rFonts w:cs="Arial Narrow" w:ascii="Arial Narrow" w:hAnsi="Arial Narrow"/>
          <w:i/>
          <w:sz w:val="24"/>
        </w:rPr>
      </w:r>
    </w:p>
    <w:p>
      <w:pPr>
        <w:pStyle w:val="TextBody"/>
        <w:jc w:val="both"/>
        <w:rPr>
          <w:rFonts w:ascii="Arial Narrow" w:hAnsi="Arial Narrow" w:cs="Arial Narrow"/>
          <w:sz w:val="24"/>
        </w:rPr>
      </w:pPr>
      <w:r>
        <w:rPr>
          <w:rFonts w:cs="Arial Narrow" w:ascii="Arial Narrow" w:hAnsi="Arial Narrow"/>
          <w:sz w:val="24"/>
        </w:rPr>
        <w:t xml:space="preserve">En contraposición a lo que afirman los vecinos sobre la cantidad de móviles policiales y armas, la policía informa al juzgado: Personal policial interviniente en el hecho de conformidad con lo expresado en el acta de procedimientos: </w:t>
      </w:r>
    </w:p>
    <w:p>
      <w:pPr>
        <w:pStyle w:val="TextBody"/>
        <w:ind w:firstLine="708"/>
        <w:jc w:val="both"/>
        <w:rPr>
          <w:rFonts w:ascii="Arial Narrow" w:hAnsi="Arial Narrow" w:cs="Arial Narrow"/>
          <w:b/>
          <w:b/>
          <w:sz w:val="24"/>
        </w:rPr>
      </w:pPr>
      <w:r>
        <w:rPr>
          <w:rFonts w:cs="Arial Narrow" w:ascii="Arial Narrow" w:hAnsi="Arial Narrow"/>
          <w:b/>
          <w:sz w:val="24"/>
        </w:rPr>
      </w:r>
    </w:p>
    <w:p>
      <w:pPr>
        <w:pStyle w:val="TextBody"/>
        <w:ind w:firstLine="708"/>
        <w:jc w:val="both"/>
        <w:rPr/>
      </w:pPr>
      <w:r>
        <w:rPr>
          <w:rFonts w:cs="Arial Narrow" w:ascii="Arial Narrow" w:hAnsi="Arial Narrow"/>
          <w:b/>
          <w:sz w:val="24"/>
        </w:rPr>
        <w:t>Cria. 4ta</w:t>
      </w:r>
      <w:r>
        <w:rPr>
          <w:rFonts w:cs="Arial Narrow" w:ascii="Arial Narrow" w:hAnsi="Arial Narrow"/>
          <w:sz w:val="24"/>
        </w:rPr>
        <w:t>.:</w:t>
      </w:r>
    </w:p>
    <w:p>
      <w:pPr>
        <w:pStyle w:val="TextBody"/>
        <w:jc w:val="both"/>
        <w:rPr>
          <w:rFonts w:ascii="Arial Narrow" w:hAnsi="Arial Narrow" w:cs="Arial Narrow"/>
          <w:sz w:val="24"/>
        </w:rPr>
      </w:pPr>
      <w:r>
        <w:rPr>
          <w:rFonts w:cs="Arial Narrow" w:ascii="Arial Narrow" w:hAnsi="Arial Narrow"/>
          <w:sz w:val="24"/>
        </w:rPr>
        <w:tab/>
        <w:t>Cantidad de efectivos: 10</w:t>
      </w:r>
    </w:p>
    <w:p>
      <w:pPr>
        <w:pStyle w:val="TextBody"/>
        <w:jc w:val="both"/>
        <w:rPr>
          <w:rFonts w:ascii="Arial Narrow" w:hAnsi="Arial Narrow" w:cs="Arial Narrow"/>
          <w:sz w:val="24"/>
        </w:rPr>
      </w:pPr>
      <w:r>
        <w:rPr>
          <w:rFonts w:cs="Arial Narrow" w:ascii="Arial Narrow" w:hAnsi="Arial Narrow"/>
          <w:sz w:val="24"/>
        </w:rPr>
        <w:tab/>
        <w:t xml:space="preserve">Móviles: 2079 (Falcon) y 1269 ( Monza) </w:t>
      </w:r>
    </w:p>
    <w:p>
      <w:pPr>
        <w:pStyle w:val="TextBody"/>
        <w:jc w:val="both"/>
        <w:rPr/>
      </w:pPr>
      <w:r>
        <w:rPr>
          <w:rFonts w:cs="Arial Narrow" w:ascii="Arial Narrow" w:hAnsi="Arial Narrow"/>
          <w:sz w:val="24"/>
        </w:rPr>
        <w:tab/>
      </w:r>
      <w:r>
        <w:rPr>
          <w:rFonts w:cs="Arial Narrow" w:ascii="Arial Narrow" w:hAnsi="Arial Narrow"/>
          <w:b/>
          <w:sz w:val="24"/>
        </w:rPr>
        <w:t>Armas utilizadas</w:t>
      </w:r>
      <w:r>
        <w:rPr>
          <w:rFonts w:cs="Arial Narrow" w:ascii="Arial Narrow" w:hAnsi="Arial Narrow"/>
          <w:sz w:val="24"/>
        </w:rPr>
        <w:t>: dos escopetas (crio. y subcrio(itaka));</w:t>
      </w:r>
    </w:p>
    <w:p>
      <w:pPr>
        <w:pStyle w:val="TextBody"/>
        <w:ind w:firstLine="708"/>
        <w:jc w:val="both"/>
        <w:rPr>
          <w:rFonts w:ascii="Arial Narrow" w:hAnsi="Arial Narrow" w:cs="Arial Narrow"/>
          <w:b/>
          <w:b/>
          <w:sz w:val="24"/>
        </w:rPr>
      </w:pPr>
      <w:r>
        <w:rPr>
          <w:rFonts w:cs="Arial Narrow" w:ascii="Arial Narrow" w:hAnsi="Arial Narrow"/>
          <w:b/>
          <w:sz w:val="24"/>
        </w:rPr>
        <w:t>Comando Radioeléctrico</w:t>
      </w:r>
    </w:p>
    <w:p>
      <w:pPr>
        <w:pStyle w:val="TextBody"/>
        <w:jc w:val="both"/>
        <w:rPr>
          <w:rFonts w:ascii="Arial Narrow" w:hAnsi="Arial Narrow" w:cs="Arial Narrow"/>
          <w:sz w:val="24"/>
        </w:rPr>
      </w:pPr>
      <w:r>
        <w:rPr>
          <w:rFonts w:cs="Arial Narrow" w:ascii="Arial Narrow" w:hAnsi="Arial Narrow"/>
          <w:sz w:val="24"/>
        </w:rPr>
        <w:tab/>
        <w:t xml:space="preserve">Cantidad efectivos: 8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Móviles: 4</w:t>
      </w:r>
    </w:p>
    <w:p>
      <w:pPr>
        <w:pStyle w:val="TextBody"/>
        <w:jc w:val="both"/>
        <w:rPr>
          <w:rFonts w:ascii="Arial Narrow" w:hAnsi="Arial Narrow" w:cs="Arial Narrow"/>
          <w:sz w:val="24"/>
        </w:rPr>
      </w:pPr>
      <w:r>
        <w:rPr>
          <w:rFonts w:cs="Arial Narrow" w:ascii="Arial Narrow" w:hAnsi="Arial Narrow"/>
          <w:sz w:val="24"/>
        </w:rPr>
        <w:tab/>
        <w:t xml:space="preserve">1613, 2146,  2134, 2227 </w:t>
      </w:r>
    </w:p>
    <w:p>
      <w:pPr>
        <w:pStyle w:val="TextBody"/>
        <w:ind w:firstLine="708"/>
        <w:jc w:val="both"/>
        <w:rPr/>
      </w:pPr>
      <w:r>
        <w:rPr>
          <w:rFonts w:cs="Arial Narrow" w:ascii="Arial Narrow" w:hAnsi="Arial Narrow"/>
          <w:b/>
          <w:sz w:val="24"/>
        </w:rPr>
        <w:t>Armas utilizadas</w:t>
      </w:r>
      <w:r>
        <w:rPr>
          <w:rFonts w:cs="Arial Narrow" w:ascii="Arial Narrow" w:hAnsi="Arial Narrow"/>
          <w:sz w:val="24"/>
        </w:rPr>
        <w:t xml:space="preserve">: 4 escopetas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Posteriormente y a partir de fotografías aportadas por un testigo al expediente, se logran individualizar otros móviles policiales del Comando Radioeléctrico que intervinieron en el lugar y que fueron omitidos en el acta de procedimientos. También se acredita a partir de las tomas fotográficas la utilización de cartuchos color rojo propio de los que contienen munición de plomo. Identificando después el Jefe del Comando Radioeléctrico ante el requerimiento del Tribunal la intervención de 3 móviles más, los números 2161, 2166 y 2168.</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b/>
          <w:b/>
          <w:i/>
          <w:i/>
          <w:sz w:val="24"/>
        </w:rPr>
      </w:pPr>
      <w:r>
        <w:rPr>
          <w:rFonts w:cs="Arial Narrow" w:ascii="Arial Narrow" w:hAnsi="Arial Narrow"/>
          <w:b/>
          <w:sz w:val="24"/>
        </w:rPr>
        <w:t>La represión</w:t>
      </w:r>
    </w:p>
    <w:p>
      <w:pPr>
        <w:pStyle w:val="TextBody"/>
        <w:jc w:val="both"/>
        <w:rPr>
          <w:rFonts w:ascii="Arial Narrow" w:hAnsi="Arial Narrow" w:cs="Arial Narrow"/>
          <w:b/>
          <w:b/>
          <w:i/>
          <w:i/>
          <w:sz w:val="24"/>
        </w:rPr>
      </w:pPr>
      <w:r>
        <w:rPr>
          <w:rFonts w:cs="Arial Narrow" w:ascii="Arial Narrow" w:hAnsi="Arial Narrow"/>
          <w:b/>
          <w:i/>
          <w:sz w:val="24"/>
        </w:rPr>
      </w:r>
    </w:p>
    <w:p>
      <w:pPr>
        <w:pStyle w:val="TextBody"/>
        <w:jc w:val="both"/>
        <w:rPr/>
      </w:pPr>
      <w:r>
        <w:rPr>
          <w:rFonts w:cs="Arial Narrow" w:ascii="Arial Narrow" w:hAnsi="Arial Narrow"/>
          <w:b/>
          <w:sz w:val="24"/>
        </w:rPr>
        <w:t xml:space="preserve">Vecino D: </w:t>
      </w:r>
      <w:r>
        <w:rPr>
          <w:rFonts w:cs="Arial Narrow" w:ascii="Arial Narrow" w:hAnsi="Arial Narrow"/>
          <w:i/>
          <w:sz w:val="24"/>
        </w:rPr>
        <w:t xml:space="preserve">”... Los que llegaron, todos con armas largas, venían tirando desde Ituizaingo y cuando llegaron a Pasco empezaron a tirar los gases, a parte atropellaron a la gente, por que toda Necochea estaba cortada, sino nos corríamos no pasaban por encima, fue todo tan rápido , los gases, era bastante pesado porque nosotros empezamos correr y a mirar a quien podíamos ayudar porque nos preocupaban mucho las mujeres con los chicos, empezamos a correr para el lado de Pasco y por Pasco para la villa, y la cana atrás, llegó hasta Chacabuco , Juan venía delante nuestro hasta que dio la vuelta la farmacia pero después se volvió porque parece que los amigos de él estaban, la ultima ves que lo vi estaba en la esquina con los chicos , que parece que para que no les peguen tanto a los chicos que estaban piso , habían quedado los chicos de murga como acorralados en el piso, y los que estaban  en la esquina de Pasco, empezaron a tirar piedras, para que no cobren tanto los otros…” </w:t>
      </w:r>
    </w:p>
    <w:p>
      <w:pPr>
        <w:pStyle w:val="TextBody"/>
        <w:jc w:val="both"/>
        <w:rPr>
          <w:rFonts w:ascii="Arial Narrow" w:hAnsi="Arial Narrow" w:cs="Arial Narrow"/>
          <w:b/>
          <w:b/>
          <w:i/>
          <w:i/>
          <w:sz w:val="24"/>
        </w:rPr>
      </w:pPr>
      <w:r>
        <w:rPr>
          <w:rFonts w:cs="Arial Narrow" w:ascii="Arial Narrow" w:hAnsi="Arial Narrow"/>
          <w:b/>
          <w:i/>
          <w:sz w:val="24"/>
        </w:rPr>
      </w:r>
    </w:p>
    <w:p>
      <w:pPr>
        <w:pStyle w:val="TextBody"/>
        <w:jc w:val="both"/>
        <w:rPr/>
      </w:pPr>
      <w:r>
        <w:rPr>
          <w:rFonts w:cs="Arial Narrow" w:ascii="Arial Narrow" w:hAnsi="Arial Narrow"/>
          <w:b/>
          <w:sz w:val="24"/>
        </w:rPr>
        <w:t xml:space="preserve">Vecino F: </w:t>
      </w:r>
      <w:r>
        <w:rPr>
          <w:rFonts w:cs="Arial Narrow" w:ascii="Arial Narrow" w:hAnsi="Arial Narrow"/>
          <w:i/>
          <w:sz w:val="24"/>
        </w:rPr>
        <w:t xml:space="preserve">“... Y a tirar gases y balas, yo sí vi cartuchos de perdigones de plomo, de que color- rojo- y vi reprimir con ithacas con cartuchos rojos,  también milicos con 9mmm en las manos, incluso un policía que trabaja en el super que es de la 4ta. , el de anteojos , yo lo vi al colorado dentro del auto , el que también trabaja ahí, el de anteojos estuvo siempre en el supermercado, cuando  empiezan a reprimir y a tirar gases, y balazos la gente empieza a correr para Pasco, y allí doblamos y perdimos la noción de lo que estaba pasando, y en esa emboscada quedaron muchos en el medio , sin tener un lugar donde correr, si corría para un lado te agarraban, los que estaban en el supermercado, a balazos y si corrías para el lado de Pasco te agarraban los que estaban en el comando, a muchos se animaron a correr y tiraron balazos de goma, balazos en la espalda , se caían y los agarraban a patadas, y otros tantos quedaron en el medio sin hacer nada, tirados en el piso, de la misma forma eran agredidos por la policía los obligaban a estar en piso , le pisaban la cabeza, la espalda ,yo veo porque no corro para el lado de Pasco, yo corro para el otro lado… </w:t>
      </w:r>
    </w:p>
    <w:p>
      <w:pPr>
        <w:pStyle w:val="TextBody"/>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Empiezan a venir autos particulares ahí los cargan a todos los pibes, y se lo llevan detenidos, otro tantos quedaron heridos N…,tenía un escopetazo en la espalda, la R…. Que quedó tirada en la esquina, estaba embarazada, había otros con la cabeza rota, con balazos en todo el cuerpo, y con el comentario de que había muerto una persona….”</w:t>
      </w:r>
    </w:p>
    <w:p>
      <w:pPr>
        <w:pStyle w:val="TextBody"/>
        <w:jc w:val="both"/>
        <w:rPr>
          <w:rFonts w:ascii="Arial Narrow" w:hAnsi="Arial Narrow" w:cs="Arial Narrow"/>
          <w:i/>
          <w:i/>
          <w:sz w:val="24"/>
        </w:rPr>
      </w:pPr>
      <w:r>
        <w:rPr>
          <w:rFonts w:cs="Arial Narrow" w:ascii="Arial Narrow" w:hAnsi="Arial Narrow"/>
          <w:i/>
          <w:sz w:val="24"/>
        </w:rPr>
      </w:r>
    </w:p>
    <w:p>
      <w:pPr>
        <w:pStyle w:val="TextBody"/>
        <w:jc w:val="both"/>
        <w:rPr>
          <w:rFonts w:ascii="Arial Narrow" w:hAnsi="Arial Narrow" w:cs="Arial Narrow"/>
          <w:b/>
          <w:b/>
          <w:sz w:val="24"/>
        </w:rPr>
      </w:pPr>
      <w:r>
        <w:rPr>
          <w:rFonts w:cs="Arial Narrow" w:ascii="Arial Narrow" w:hAnsi="Arial Narrow"/>
          <w:b/>
          <w:sz w:val="24"/>
        </w:rPr>
        <w:t>La muerte de Juan Alberto Delgado</w:t>
      </w:r>
    </w:p>
    <w:p>
      <w:pPr>
        <w:pStyle w:val="TextBody"/>
        <w:jc w:val="both"/>
        <w:rPr>
          <w:rFonts w:ascii="Arial Narrow" w:hAnsi="Arial Narrow" w:cs="Arial Narrow"/>
          <w:b/>
          <w:b/>
          <w:sz w:val="24"/>
        </w:rPr>
      </w:pPr>
      <w:r>
        <w:rPr>
          <w:rFonts w:cs="Arial Narrow" w:ascii="Arial Narrow" w:hAnsi="Arial Narrow"/>
          <w:b/>
          <w:sz w:val="24"/>
        </w:rPr>
      </w:r>
    </w:p>
    <w:p>
      <w:pPr>
        <w:pStyle w:val="TextBody"/>
        <w:jc w:val="both"/>
        <w:rPr/>
      </w:pPr>
      <w:r>
        <w:rPr>
          <w:rFonts w:cs="Arial Narrow" w:ascii="Arial Narrow" w:hAnsi="Arial Narrow"/>
          <w:b/>
          <w:sz w:val="24"/>
        </w:rPr>
        <w:t xml:space="preserve">Vecino T: </w:t>
      </w:r>
      <w:r>
        <w:rPr>
          <w:rFonts w:cs="Arial Narrow" w:ascii="Arial Narrow" w:hAnsi="Arial Narrow"/>
          <w:i/>
          <w:sz w:val="24"/>
        </w:rPr>
        <w:t>“Estaba como nosotros, él estaba tirado en el piso, los milicos le empiezan a pegar y el se levantó y empezó a correr</w:t>
      </w:r>
      <w:r>
        <w:rPr>
          <w:rFonts w:cs="Arial Narrow" w:ascii="Arial Narrow" w:hAnsi="Arial Narrow"/>
          <w:sz w:val="24"/>
        </w:rPr>
        <w:t xml:space="preserve"> …” </w:t>
      </w:r>
    </w:p>
    <w:p>
      <w:pPr>
        <w:pStyle w:val="TextBody"/>
        <w:jc w:val="both"/>
        <w:rPr>
          <w:rFonts w:ascii="Arial Narrow" w:hAnsi="Arial Narrow" w:cs="Arial Narrow"/>
          <w:b/>
          <w:b/>
          <w:sz w:val="24"/>
        </w:rPr>
      </w:pPr>
      <w:r>
        <w:rPr>
          <w:rFonts w:cs="Arial Narrow" w:ascii="Arial Narrow" w:hAnsi="Arial Narrow"/>
          <w:b/>
          <w:sz w:val="24"/>
        </w:rPr>
      </w:r>
    </w:p>
    <w:p>
      <w:pPr>
        <w:pStyle w:val="TextBody"/>
        <w:jc w:val="both"/>
        <w:rPr/>
      </w:pPr>
      <w:r>
        <w:rPr>
          <w:rFonts w:cs="Arial Narrow" w:ascii="Arial Narrow" w:hAnsi="Arial Narrow"/>
          <w:b/>
          <w:sz w:val="24"/>
        </w:rPr>
        <w:t xml:space="preserve">Vecino D: </w:t>
      </w:r>
      <w:r>
        <w:rPr>
          <w:rFonts w:cs="Arial Narrow" w:ascii="Arial Narrow" w:hAnsi="Arial Narrow"/>
          <w:i/>
          <w:sz w:val="24"/>
        </w:rPr>
        <w:t>“...O sea que volvió un montón de pegarse la vuelta por Pasco yo después cuando ya vengo corriendo y miro para atrás estaba en la esquina de Necochea y Pasco, como la mayoría de los chicos, o sea que después se volvió a donde estaba la murga, y pasó lo que pasó….”</w:t>
      </w:r>
    </w:p>
    <w:p>
      <w:pPr>
        <w:pStyle w:val="TextBody"/>
        <w:jc w:val="both"/>
        <w:rPr>
          <w:rFonts w:ascii="Arial Narrow" w:hAnsi="Arial Narrow" w:cs="Arial Narrow"/>
          <w:b/>
          <w:b/>
          <w:i/>
          <w:i/>
          <w:sz w:val="24"/>
        </w:rPr>
      </w:pPr>
      <w:r>
        <w:rPr>
          <w:rFonts w:cs="Arial Narrow" w:ascii="Arial Narrow" w:hAnsi="Arial Narrow"/>
          <w:b/>
          <w:i/>
          <w:sz w:val="24"/>
        </w:rPr>
      </w:r>
    </w:p>
    <w:p>
      <w:pPr>
        <w:pStyle w:val="TextBody"/>
        <w:jc w:val="both"/>
        <w:rPr/>
      </w:pPr>
      <w:r>
        <w:rPr>
          <w:rFonts w:cs="Arial Narrow" w:ascii="Arial Narrow" w:hAnsi="Arial Narrow"/>
          <w:b/>
          <w:sz w:val="24"/>
        </w:rPr>
        <w:t xml:space="preserve">Vecino J: </w:t>
      </w:r>
      <w:r>
        <w:rPr>
          <w:rFonts w:cs="Arial Narrow" w:ascii="Arial Narrow" w:hAnsi="Arial Narrow"/>
          <w:i/>
          <w:sz w:val="24"/>
        </w:rPr>
        <w:t xml:space="preserve">”... Estaba en Necochea y Pasco ,había muchos autos de la policía ,pero vinieron 3 autos con la puerta abierta , tirando y tirando para todos lados, algunos tiraban para arriba y otros tiraban a la gente, tenían escopetas, yo me arrimo a la columna , porque estaba mi hija yo lo veo a Juan que viene corriendo ,y no lo podían parar ,le tiraron a las piernas y cayó boca abajo cuando cayó empezaron a pegarle y pegarle, con bala de gomas , lo pateaban, y después el patrullero del medio,  uno de ellos se quedó sin balas, uno le dijo al otro andá al baúl que hay para cargar, uno de ellos que eran cuatro policías dijo ,este no va a correr más, sacó el arma y largó 3 disparos, Después no se movió más levantó una mano, tenía un arma común de la policía no fue a buscar las otras balas, le pregunté al policía porque hacían eso y me dijo esos guapa y me pegó un culatazo,  estaban ahí boca bajo P…. Y una señora B…. estaban cerca de Juan, algunos corrían otros no podían correr, la ambulancia todavía no lo había cargado, y me querían meter en el móvil, me rompieron la ropa , y me metí en el móvil, y la llevaron también  a mi hija, me llevaron a la  escuela de policía, me preguntaron si tenía antecedentes, nos pusieron a todos en un galpón grande…..Había un pibe que tenía un tambor, los chicos de la murga, los del cordón empezaron a tirar gases, y la gente empezó a correr…. Juan venía corriendo por Necochea , dobla en Pasco cuando dobla, le tiran y lo hacen caer, descargan las balas de goma para todos lados, y después recién le tiran la bala , son otros policías, uno solo tira con la reglamentaria, los otros tiran con las escopetas….” </w:t>
      </w:r>
    </w:p>
    <w:p>
      <w:pPr>
        <w:pStyle w:val="TextBody"/>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 xml:space="preserve">.. Y siguieron tirando- no tiraron a la gente que venía por Pasco , pero esos 4 no se movieron, los 4 que le estaban pegando a Juan y que después le tiraron el tiro, estaban en Pasco y Necochea…. Yo estaba en la columna y ellos estaban ahí  vinieron y me pegaron acá -  Ud. vio otro policía que tirara con el arma reglamentaria - no ese solo, los otros tiraban con escopeta  - usted veía caer cartuchos de las escopetas -  de  las balas de goma ,sí caían para acá para allá .  -De que color eran - Roja con un cosito de bronce atrás - A usted le preguntaron en el juzgado de que color eran:  - No – </w:t>
      </w:r>
    </w:p>
    <w:p>
      <w:pPr>
        <w:pStyle w:val="TextBody"/>
        <w:jc w:val="both"/>
        <w:rPr>
          <w:rFonts w:ascii="Arial Narrow" w:hAnsi="Arial Narrow" w:cs="Arial Narrow"/>
          <w:i/>
          <w:i/>
          <w:sz w:val="24"/>
        </w:rPr>
      </w:pPr>
      <w:r>
        <w:rPr>
          <w:rFonts w:cs="Arial Narrow" w:ascii="Arial Narrow" w:hAnsi="Arial Narrow"/>
          <w:i/>
          <w:sz w:val="24"/>
        </w:rPr>
        <w:t>Usted se acuerda bien de ese color: -  Si, eran rojas con una cosita de bronce atrás –</w:t>
      </w:r>
    </w:p>
    <w:p>
      <w:pPr>
        <w:pStyle w:val="TextBody"/>
        <w:jc w:val="both"/>
        <w:rPr>
          <w:rFonts w:ascii="Arial Narrow" w:hAnsi="Arial Narrow" w:eastAsia="Arial Narrow" w:cs="Arial Narrow"/>
          <w:i/>
          <w:i/>
          <w:sz w:val="24"/>
        </w:rPr>
      </w:pPr>
      <w:r>
        <w:rPr>
          <w:rFonts w:eastAsia="Arial Narrow" w:cs="Arial Narrow" w:ascii="Arial Narrow" w:hAnsi="Arial Narrow"/>
          <w:i/>
          <w:sz w:val="24"/>
        </w:rPr>
        <w:t xml:space="preserve"> </w:t>
      </w:r>
    </w:p>
    <w:p>
      <w:pPr>
        <w:pStyle w:val="TextBody"/>
        <w:jc w:val="both"/>
        <w:rPr>
          <w:rFonts w:ascii="Arial Narrow" w:hAnsi="Arial Narrow" w:cs="Arial Narrow"/>
          <w:b/>
          <w:b/>
          <w:sz w:val="24"/>
        </w:rPr>
      </w:pPr>
      <w:r>
        <w:rPr>
          <w:rFonts w:cs="Arial Narrow" w:ascii="Arial Narrow" w:hAnsi="Arial Narrow"/>
          <w:b/>
          <w:sz w:val="24"/>
        </w:rPr>
        <w:t>Datos del expediente</w:t>
      </w:r>
    </w:p>
    <w:p>
      <w:pPr>
        <w:pStyle w:val="TextBodyIndent"/>
        <w:ind w:hanging="0"/>
        <w:jc w:val="both"/>
        <w:rPr>
          <w:rFonts w:ascii="Arial Narrow" w:hAnsi="Arial Narrow" w:cs="Arial Narrow"/>
        </w:rPr>
      </w:pPr>
      <w:r>
        <w:rPr>
          <w:rFonts w:cs="Arial Narrow" w:ascii="Arial Narrow" w:hAnsi="Arial Narrow"/>
        </w:rPr>
        <w:t>Autopsia Fs. 10: Herida contusa orificio de entrada de proyectil de arma de fuego en proyección de la línea axilar anterior y a la altura del 5to. Espacio, con un diámetro mayor de 16mm. Presenta tatuaje. Otra a la altura del 7mo. Espacio, con un diámetro mayor de 8mm. Tatuaje. Otra en proyección de la línea axilar media y a la altura del 6to. Espacio, con un diámetro mayor de 10mm. Tatuaje. Otra, línea axilar posterior y a la altura del 5to. Espacio, con un diámetro mayor de 26mm. Tatuaje. Otra línea axilar posterior a la altura del 6to. Espacio, diámetro mayor de 13mm. Tatuaje. Otra tercio superior cara externa de pierna izquierda con orificio de salida tercio superior de pierna izquierda a 20 mm del orifico descripto en el ítem anterior. Dos heridas por postas de goma. Varias heridas en la región posterior de la cabeza..</w:t>
      </w:r>
    </w:p>
    <w:p>
      <w:pPr>
        <w:pStyle w:val="TextBodyIndent"/>
        <w:ind w:hanging="0"/>
        <w:jc w:val="both"/>
        <w:rPr>
          <w:rFonts w:ascii="Arial Narrow" w:hAnsi="Arial Narrow" w:cs="Arial Narrow"/>
        </w:rPr>
      </w:pPr>
      <w:r>
        <w:rPr>
          <w:rFonts w:cs="Arial Narrow" w:ascii="Arial Narrow" w:hAnsi="Arial Narrow"/>
        </w:rPr>
        <w:t>Trayectoria de los proyectiles: De izquierda a derecha, levemente de adelante hacia atrás y ligeramente de abajo hacia arriba.</w:t>
      </w:r>
    </w:p>
    <w:p>
      <w:pPr>
        <w:pStyle w:val="TextBodyIndent"/>
        <w:ind w:hanging="0"/>
        <w:jc w:val="both"/>
        <w:rPr>
          <w:rFonts w:ascii="Arial Narrow" w:hAnsi="Arial Narrow" w:cs="Arial Narrow"/>
        </w:rPr>
      </w:pPr>
      <w:r>
        <w:rPr>
          <w:rFonts w:cs="Arial Narrow" w:ascii="Arial Narrow" w:hAnsi="Arial Narrow"/>
        </w:rPr>
        <w:t>Causa de la muerte: hemorragia masiva del tórax por proyectiles de arma de fuego.</w:t>
      </w:r>
    </w:p>
    <w:p>
      <w:pPr>
        <w:pStyle w:val="TextBodyIndent"/>
        <w:ind w:hanging="0"/>
        <w:jc w:val="both"/>
        <w:rPr>
          <w:rFonts w:ascii="Arial Narrow" w:hAnsi="Arial Narrow" w:cs="Arial Narrow"/>
          <w:b/>
          <w:b/>
        </w:rPr>
      </w:pPr>
      <w:r>
        <w:rPr>
          <w:rFonts w:cs="Arial Narrow" w:ascii="Arial Narrow" w:hAnsi="Arial Narrow"/>
          <w:b/>
        </w:rPr>
      </w:r>
    </w:p>
    <w:p>
      <w:pPr>
        <w:pStyle w:val="TextBodyIndent"/>
        <w:ind w:hanging="0"/>
        <w:jc w:val="both"/>
        <w:rPr>
          <w:rFonts w:ascii="Arial Narrow" w:hAnsi="Arial Narrow" w:cs="Arial Narrow"/>
          <w:b/>
          <w:b/>
        </w:rPr>
      </w:pPr>
      <w:r>
        <w:rPr>
          <w:rFonts w:cs="Arial Narrow" w:ascii="Arial Narrow" w:hAnsi="Arial Narrow"/>
          <w:b/>
        </w:rPr>
        <w:t>Testimoniales en sede judicial</w:t>
      </w:r>
    </w:p>
    <w:p>
      <w:pPr>
        <w:pStyle w:val="TextBodyIndent"/>
        <w:ind w:hanging="0"/>
        <w:jc w:val="both"/>
        <w:rPr>
          <w:rFonts w:ascii="Arial Narrow" w:hAnsi="Arial Narrow" w:cs="Arial Narrow"/>
        </w:rPr>
      </w:pPr>
      <w:r>
        <w:rPr>
          <w:rFonts w:cs="Arial Narrow" w:ascii="Arial Narrow" w:hAnsi="Arial Narrow"/>
        </w:rPr>
        <w:t>T1“…Lo veo a Juan Delgado que intentaba escaparse para el lado del barrio. La policía le dispara desde una distancia de aproximadamente tres metros. El arma con el que le dispararon era de 50 cm. y el policía la agarraba con las dos manos…”</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t xml:space="preserve">T2: “...Ve llegar una gran cantidad de patrulleros. Tiraban con armas largas, escopetas. Uno de los policías que baja del auto disparó a muy corta distancia con una escopeta contra una de las personas que estaba en ese momento doblando por Necochea hacia Pasco. Que el que disparó estaba de azul y otro color oscuro. Que la distancia fue de un poco más de dos metros.  </w:t>
      </w:r>
    </w:p>
    <w:p>
      <w:pPr>
        <w:pStyle w:val="TextBodyIndent"/>
        <w:ind w:hanging="0"/>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hanging="0"/>
        <w:jc w:val="both"/>
        <w:rPr>
          <w:rFonts w:ascii="Arial Narrow" w:hAnsi="Arial Narrow" w:cs="Arial Narrow"/>
        </w:rPr>
      </w:pPr>
      <w:r>
        <w:rPr>
          <w:rFonts w:cs="Arial Narrow" w:ascii="Arial Narrow" w:hAnsi="Arial Narrow"/>
        </w:rPr>
        <w:t xml:space="preserve">T3: “…Me alarmé ya que ese chico tenía un pantalón clarito como uno de mis hijos por lo que presté mas atención para ver si se trataba de él, y este muchacho intentaba levantarse pero la policía lo mataba a golpes provocando que cayera al suelo nuevamente. En esos intentos por levantarse es que le ví la cara y noté que no era ninguno de mis hijos sino Juan Delgado…”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b/>
          <w:b/>
        </w:rPr>
      </w:pPr>
      <w:r>
        <w:rPr>
          <w:rFonts w:cs="Arial Narrow" w:ascii="Arial Narrow" w:hAnsi="Arial Narrow"/>
          <w:b/>
        </w:rPr>
        <w:t>Situación que compromete la objetividad en la producción de pruebas</w:t>
      </w:r>
    </w:p>
    <w:p>
      <w:pPr>
        <w:pStyle w:val="TextBodyIndent"/>
        <w:ind w:hanging="0"/>
        <w:jc w:val="both"/>
        <w:rPr>
          <w:rFonts w:ascii="Arial Narrow" w:hAnsi="Arial Narrow" w:cs="Arial Narrow"/>
        </w:rPr>
      </w:pPr>
      <w:r>
        <w:rPr>
          <w:rFonts w:cs="Arial Narrow" w:ascii="Arial Narrow" w:hAnsi="Arial Narrow"/>
        </w:rPr>
        <w:t>Al realizar la consulta al juzgado luego de lo labrada el acta de procedimientos, el Dr. Trotta, secretario de Instrucción 13° ordena que se de intervención a la división judiciales. A fs. 27 la división judiciales informa al juzgado que el fotógrafo oficial no podía concurrir a raíz de otros procedimientos y se autoriza, por parte del juzgado, al jefe de la seccional 4°a tomar vistas fotográficas, es por esto que el subcomisario de la seccional 4° se constituye en el lugar a fin de producir la inspección ocular. Esta situación deja en claro la falta de preservación de la objetividad necesaria a fin de reconstruir la verdad histórica, toda vez que el mismo personal policial que posiblemente se encuentre comprometido en el homicidio de Juan Delgado es el que produce pruebas que no pueden producirse en otra etapa y por ello deben ser preservada y rodeadas de las máximas garantías.</w:t>
      </w:r>
    </w:p>
    <w:p>
      <w:pPr>
        <w:pStyle w:val="TextBodyIndent"/>
        <w:ind w:hanging="0"/>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hanging="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32"/>
        </w:rPr>
      </w:pPr>
      <w:r>
        <w:rPr>
          <w:rFonts w:cs="Arial Narrow" w:ascii="Arial Narrow" w:hAnsi="Arial Narrow"/>
          <w:b/>
          <w:sz w:val="32"/>
        </w:rPr>
        <w:t>3. Conclusiones preliminares</w:t>
      </w:r>
    </w:p>
    <w:p>
      <w:pPr>
        <w:pStyle w:val="TextBody"/>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Los numerosos testimonios aportados a esta Comisión, van configurando una reconstrucción de lo ocurrido, que se aleja cada vez más de aquella que surge de la investigación judicial. En esta reconstrucción ya es posible comenzar a identificar patrones y practicas comunes tanto en el reclamo de acciones colectivas como en la represión policial y en las maniobras desarrolladas para encubrir los delitos cometidos por la policía y por la estructura de mando institucional y política.</w:t>
      </w:r>
    </w:p>
    <w:p>
      <w:pPr>
        <w:pStyle w:val="Normal"/>
        <w:jc w:val="both"/>
        <w:rPr>
          <w:rFonts w:ascii="Arial Narrow" w:hAnsi="Arial Narrow" w:cs="Arial Narrow"/>
        </w:rPr>
      </w:pPr>
      <w:r>
        <w:rPr>
          <w:rFonts w:cs="Arial Narrow" w:ascii="Arial Narrow" w:hAnsi="Arial Narrow"/>
        </w:rPr>
        <w:t>Los patrones identificados son:</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n todos los casos investigados a la fecha el accionar de la población  fue  pacífico y tendiente a establecer negociaciones que dieran satisfacciones a los reclamos de entrega de comida.</w:t>
      </w:r>
    </w:p>
    <w:p>
      <w:pPr>
        <w:pStyle w:val="Normal"/>
        <w:numPr>
          <w:ilvl w:val="0"/>
          <w:numId w:val="5"/>
        </w:numPr>
        <w:jc w:val="both"/>
        <w:rPr>
          <w:rFonts w:ascii="Arial Narrow" w:hAnsi="Arial Narrow" w:cs="Arial Narrow"/>
        </w:rPr>
      </w:pPr>
      <w:r>
        <w:rPr>
          <w:rFonts w:cs="Arial Narrow" w:ascii="Arial Narrow" w:hAnsi="Arial Narrow"/>
        </w:rPr>
        <w:t>La policía en algunos casos tolera, en otros promueve y en algunos incluso media en las negociaciones entre la gente y los comercios e instituciones públicas.</w:t>
      </w:r>
    </w:p>
    <w:p>
      <w:pPr>
        <w:pStyle w:val="Normal"/>
        <w:numPr>
          <w:ilvl w:val="0"/>
          <w:numId w:val="5"/>
        </w:numPr>
        <w:jc w:val="both"/>
        <w:rPr>
          <w:rFonts w:ascii="Arial Narrow" w:hAnsi="Arial Narrow" w:cs="Arial Narrow"/>
        </w:rPr>
      </w:pPr>
      <w:r>
        <w:rPr>
          <w:rFonts w:cs="Arial Narrow" w:ascii="Arial Narrow" w:hAnsi="Arial Narrow"/>
        </w:rPr>
        <w:t>Al desempeñar estos roles, la policía crea en la gente la esperanza que se va a dar satisfacción a sus reclamos, logrando incluso que quienes reclaman se organicen de diversas maneras (se hacen colas frente a un camión, se ubica a las mujeres y a los niños adelante, etc.)</w:t>
      </w:r>
    </w:p>
    <w:p>
      <w:pPr>
        <w:pStyle w:val="Normal"/>
        <w:numPr>
          <w:ilvl w:val="0"/>
          <w:numId w:val="5"/>
        </w:numPr>
        <w:jc w:val="both"/>
        <w:rPr>
          <w:rFonts w:ascii="Arial Narrow" w:hAnsi="Arial Narrow" w:cs="Arial Narrow"/>
        </w:rPr>
      </w:pPr>
      <w:r>
        <w:rPr>
          <w:rFonts w:cs="Arial Narrow" w:ascii="Arial Narrow" w:hAnsi="Arial Narrow"/>
        </w:rPr>
        <w:t xml:space="preserve">En esta situación de calma y sin que medie provocación o violencia alguna la gente se ve sorprendida por acciones represivas sumamente violentas iniciadas por la policía. </w:t>
      </w:r>
    </w:p>
    <w:p>
      <w:pPr>
        <w:pStyle w:val="Normal"/>
        <w:numPr>
          <w:ilvl w:val="0"/>
          <w:numId w:val="5"/>
        </w:numPr>
        <w:jc w:val="both"/>
        <w:rPr>
          <w:rFonts w:ascii="Arial Narrow" w:hAnsi="Arial Narrow" w:cs="Arial Narrow"/>
        </w:rPr>
      </w:pPr>
      <w:r>
        <w:rPr>
          <w:rFonts w:cs="Arial Narrow" w:ascii="Arial Narrow" w:hAnsi="Arial Narrow"/>
        </w:rPr>
        <w:t>En varios casos, sin perjuicio que no existían hechos violentos entre el cordón policial y la gente, la represión se inicia por la irrupción de gran cantidad de móviles, a gran velocidad, con las sirenas prendidas con las puertas abierta y  con personal policial disparando a mansalva desde el interior de los vehículos.</w:t>
      </w:r>
    </w:p>
    <w:p>
      <w:pPr>
        <w:pStyle w:val="Normal"/>
        <w:numPr>
          <w:ilvl w:val="0"/>
          <w:numId w:val="5"/>
        </w:numPr>
        <w:jc w:val="both"/>
        <w:rPr>
          <w:rFonts w:ascii="Arial Narrow" w:hAnsi="Arial Narrow" w:cs="Arial Narrow"/>
        </w:rPr>
      </w:pPr>
      <w:r>
        <w:rPr>
          <w:rFonts w:cs="Arial Narrow" w:ascii="Arial Narrow" w:hAnsi="Arial Narrow"/>
        </w:rPr>
        <w:t>El cordón policial existente en los lugares se pliega a la represión.</w:t>
      </w:r>
    </w:p>
    <w:p>
      <w:pPr>
        <w:pStyle w:val="Normal"/>
        <w:numPr>
          <w:ilvl w:val="0"/>
          <w:numId w:val="5"/>
        </w:numPr>
        <w:jc w:val="both"/>
        <w:rPr>
          <w:rFonts w:ascii="Arial Narrow" w:hAnsi="Arial Narrow" w:cs="Arial Narrow"/>
        </w:rPr>
      </w:pPr>
      <w:r>
        <w:rPr>
          <w:rFonts w:cs="Arial Narrow" w:ascii="Arial Narrow" w:hAnsi="Arial Narrow"/>
        </w:rPr>
        <w:t>Los puntos anteriores  permiten inferir la existencia de ordenes precisas. Y más aun por existir una coincidencia en el horario en  que se desarrollan los hechos en los distintos lugares.</w:t>
      </w:r>
    </w:p>
    <w:p>
      <w:pPr>
        <w:pStyle w:val="Normal"/>
        <w:numPr>
          <w:ilvl w:val="0"/>
          <w:numId w:val="5"/>
        </w:numPr>
        <w:jc w:val="both"/>
        <w:rPr>
          <w:rFonts w:ascii="Arial Narrow" w:hAnsi="Arial Narrow" w:cs="Arial Narrow"/>
        </w:rPr>
      </w:pPr>
      <w:r>
        <w:rPr>
          <w:rFonts w:cs="Arial Narrow" w:ascii="Arial Narrow" w:hAnsi="Arial Narrow"/>
        </w:rPr>
        <w:t>En algunos casos la represión la inicia directamente los efectivos ubicados en el cordón policial.</w:t>
      </w:r>
    </w:p>
    <w:p>
      <w:pPr>
        <w:pStyle w:val="Normal"/>
        <w:numPr>
          <w:ilvl w:val="0"/>
          <w:numId w:val="5"/>
        </w:numPr>
        <w:jc w:val="both"/>
        <w:rPr>
          <w:rFonts w:ascii="Arial Narrow" w:hAnsi="Arial Narrow" w:cs="Arial Narrow"/>
        </w:rPr>
      </w:pPr>
      <w:r>
        <w:rPr>
          <w:rFonts w:cs="Arial Narrow" w:ascii="Arial Narrow" w:hAnsi="Arial Narrow"/>
        </w:rPr>
        <w:t>En casi todos los casos, la represión no se limita a “dispersar” a la gente, sino que se producen persecuciones, ingresos a domicilios, y disparos y lanzamientos de gases lacrimógenos al interior de las viviendas.</w:t>
      </w:r>
    </w:p>
    <w:p>
      <w:pPr>
        <w:pStyle w:val="Normal"/>
        <w:numPr>
          <w:ilvl w:val="0"/>
          <w:numId w:val="5"/>
        </w:numPr>
        <w:jc w:val="both"/>
        <w:rPr>
          <w:rFonts w:ascii="Arial Narrow" w:hAnsi="Arial Narrow" w:cs="Arial Narrow"/>
        </w:rPr>
      </w:pPr>
      <w:r>
        <w:rPr>
          <w:rFonts w:cs="Arial Narrow" w:ascii="Arial Narrow" w:hAnsi="Arial Narrow"/>
        </w:rPr>
        <w:t>Ni los heridos de gravedad son asistidos por la policía, pese al reclamo de los vecinos, entorpeciendo el auxilio, en algunos caso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A la fecha, la Comisión ha identificado las siguientes irregularidades en la investigación prevencional llevada adelante por personal policial:</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
        </w:numPr>
        <w:jc w:val="both"/>
        <w:rPr>
          <w:rFonts w:ascii="Arial Narrow" w:hAnsi="Arial Narrow" w:cs="Arial Narrow"/>
          <w:sz w:val="24"/>
        </w:rPr>
      </w:pPr>
      <w:r>
        <w:rPr>
          <w:rFonts w:cs="Arial Narrow" w:ascii="Arial Narrow" w:hAnsi="Arial Narrow"/>
          <w:sz w:val="24"/>
        </w:rPr>
        <w:t>Alteración y/o modificación del escenario de los hechos (Caso Pereyra).</w:t>
      </w:r>
    </w:p>
    <w:p>
      <w:pPr>
        <w:pStyle w:val="TextBody"/>
        <w:numPr>
          <w:ilvl w:val="0"/>
          <w:numId w:val="2"/>
        </w:numPr>
        <w:jc w:val="both"/>
        <w:rPr>
          <w:rFonts w:ascii="Arial Narrow" w:hAnsi="Arial Narrow" w:cs="Arial Narrow"/>
          <w:sz w:val="24"/>
        </w:rPr>
      </w:pPr>
      <w:r>
        <w:rPr>
          <w:rFonts w:cs="Arial Narrow" w:ascii="Arial Narrow" w:hAnsi="Arial Narrow"/>
          <w:sz w:val="24"/>
        </w:rPr>
        <w:t>Recepción de testimonios por parte de personal de las propias secciones policiales involucradas en los homicidios investigados (casos Campos, Delgado y García).</w:t>
      </w:r>
    </w:p>
    <w:p>
      <w:pPr>
        <w:pStyle w:val="TextBody"/>
        <w:numPr>
          <w:ilvl w:val="0"/>
          <w:numId w:val="2"/>
        </w:numPr>
        <w:jc w:val="both"/>
        <w:rPr>
          <w:rFonts w:ascii="Arial Narrow" w:hAnsi="Arial Narrow" w:cs="Arial Narrow"/>
          <w:sz w:val="24"/>
        </w:rPr>
      </w:pPr>
      <w:r>
        <w:rPr>
          <w:rFonts w:cs="Arial Narrow" w:ascii="Arial Narrow" w:hAnsi="Arial Narrow"/>
          <w:sz w:val="24"/>
        </w:rPr>
        <w:t>Testigos aportados y/o individualizados por personal de las propias secciones policiales comprometidas en los homicidios investigados (casos Campos y Delgado).</w:t>
      </w:r>
    </w:p>
    <w:p>
      <w:pPr>
        <w:pStyle w:val="TextBody"/>
        <w:numPr>
          <w:ilvl w:val="0"/>
          <w:numId w:val="2"/>
        </w:numPr>
        <w:jc w:val="both"/>
        <w:rPr>
          <w:rFonts w:ascii="Arial Narrow" w:hAnsi="Arial Narrow" w:cs="Arial Narrow"/>
          <w:sz w:val="24"/>
        </w:rPr>
      </w:pPr>
      <w:r>
        <w:rPr>
          <w:rFonts w:cs="Arial Narrow" w:ascii="Arial Narrow" w:hAnsi="Arial Narrow"/>
          <w:sz w:val="24"/>
        </w:rPr>
        <w:t>Producción de otras medidas probatorias por parte de las mismas secciones policiales implicadas (casos Campos, Delgado y García).</w:t>
      </w:r>
    </w:p>
    <w:p>
      <w:pPr>
        <w:pStyle w:val="TextBody"/>
        <w:numPr>
          <w:ilvl w:val="0"/>
          <w:numId w:val="2"/>
        </w:numPr>
        <w:jc w:val="both"/>
        <w:rPr>
          <w:rFonts w:ascii="Arial Narrow" w:hAnsi="Arial Narrow" w:cs="Arial Narrow"/>
          <w:sz w:val="24"/>
        </w:rPr>
      </w:pPr>
      <w:r>
        <w:rPr>
          <w:rFonts w:cs="Arial Narrow" w:ascii="Arial Narrow" w:hAnsi="Arial Narrow"/>
          <w:sz w:val="24"/>
        </w:rPr>
        <w:t>Desobediencia de las instrucciones prevencionales dictadas por el propio juez de instrucción. Por ej., a pesar de que el Poder Judicial ordena que instruya el sumario prevencional la División Judiciales, otras secciones continúan participando y/o conduciendo la investigación (casos Campos, García y Delgado).</w:t>
      </w:r>
    </w:p>
    <w:p>
      <w:pPr>
        <w:pStyle w:val="TextBody"/>
        <w:numPr>
          <w:ilvl w:val="0"/>
          <w:numId w:val="2"/>
        </w:numPr>
        <w:jc w:val="both"/>
        <w:rPr>
          <w:rFonts w:ascii="Arial Narrow" w:hAnsi="Arial Narrow" w:cs="Arial Narrow"/>
          <w:sz w:val="24"/>
        </w:rPr>
      </w:pPr>
      <w:r>
        <w:rPr>
          <w:rFonts w:cs="Arial Narrow" w:ascii="Arial Narrow" w:hAnsi="Arial Narrow"/>
          <w:sz w:val="24"/>
        </w:rPr>
        <w:t>Aparente falsificación de pruebas, como testimonios o actas policiales. (casos Lepratti, García y Delgado).</w:t>
      </w:r>
    </w:p>
    <w:p>
      <w:pPr>
        <w:pStyle w:val="TextBody"/>
        <w:numPr>
          <w:ilvl w:val="0"/>
          <w:numId w:val="2"/>
        </w:numPr>
        <w:jc w:val="both"/>
        <w:rPr>
          <w:rFonts w:ascii="Arial Narrow" w:hAnsi="Arial Narrow" w:cs="Arial Narrow"/>
          <w:sz w:val="24"/>
        </w:rPr>
      </w:pPr>
      <w:r>
        <w:rPr>
          <w:rFonts w:cs="Arial Narrow" w:ascii="Arial Narrow" w:hAnsi="Arial Narrow"/>
          <w:sz w:val="24"/>
        </w:rPr>
        <w:t>Amenazas e intimidación a familiares de las víctimas y a testigos.- (casos Delgado y Acosta,Villalba).</w:t>
      </w:r>
    </w:p>
    <w:p>
      <w:pPr>
        <w:pStyle w:val="TextBody"/>
        <w:numPr>
          <w:ilvl w:val="0"/>
          <w:numId w:val="2"/>
        </w:numPr>
        <w:jc w:val="both"/>
        <w:rPr>
          <w:rFonts w:ascii="Arial Narrow" w:hAnsi="Arial Narrow" w:cs="Arial Narrow"/>
          <w:sz w:val="24"/>
        </w:rPr>
      </w:pPr>
      <w:r>
        <w:rPr>
          <w:rFonts w:cs="Arial Narrow" w:ascii="Arial Narrow" w:hAnsi="Arial Narrow"/>
          <w:sz w:val="24"/>
        </w:rPr>
        <w:t>Fabricación de causa penal  a la  víctima (Lepratti).</w:t>
      </w:r>
    </w:p>
    <w:p>
      <w:pPr>
        <w:pStyle w:val="TextBody"/>
        <w:numPr>
          <w:ilvl w:val="0"/>
          <w:numId w:val="2"/>
        </w:numPr>
        <w:jc w:val="both"/>
        <w:rPr>
          <w:rFonts w:ascii="Arial Narrow" w:hAnsi="Arial Narrow" w:cs="Arial Narrow"/>
          <w:sz w:val="24"/>
        </w:rPr>
      </w:pPr>
      <w:r>
        <w:rPr>
          <w:rFonts w:cs="Arial Narrow" w:ascii="Arial Narrow" w:hAnsi="Arial Narrow"/>
          <w:sz w:val="24"/>
        </w:rPr>
        <w:t>Falta de preservación del escenario del hecho, imposibilitando la realización de medidas probatorias esenciales (caso Delgado).</w:t>
      </w:r>
    </w:p>
    <w:p>
      <w:pPr>
        <w:pStyle w:val="TextBody"/>
        <w:numPr>
          <w:ilvl w:val="0"/>
          <w:numId w:val="2"/>
        </w:numPr>
        <w:jc w:val="both"/>
        <w:rPr>
          <w:rFonts w:ascii="Arial Narrow" w:hAnsi="Arial Narrow" w:cs="Arial Narrow"/>
          <w:sz w:val="24"/>
        </w:rPr>
      </w:pPr>
      <w:r>
        <w:rPr>
          <w:rFonts w:cs="Arial Narrow" w:ascii="Arial Narrow" w:hAnsi="Arial Narrow"/>
          <w:sz w:val="24"/>
        </w:rPr>
        <w:t>No se informa al juez de instrucción la totalidad de las secciones policiales que intervinieron en los hechos (caso Delgado y Acosta).</w:t>
      </w:r>
    </w:p>
    <w:p>
      <w:pPr>
        <w:pStyle w:val="TextBody"/>
        <w:numPr>
          <w:ilvl w:val="0"/>
          <w:numId w:val="2"/>
        </w:numPr>
        <w:jc w:val="both"/>
        <w:rPr>
          <w:rFonts w:ascii="Arial Narrow" w:hAnsi="Arial Narrow" w:cs="Arial Narrow"/>
          <w:sz w:val="24"/>
        </w:rPr>
      </w:pPr>
      <w:r>
        <w:rPr>
          <w:rFonts w:cs="Arial Narrow" w:ascii="Arial Narrow" w:hAnsi="Arial Narrow"/>
          <w:sz w:val="24"/>
        </w:rPr>
        <w:t>En la totalidad de las indagatorias los policías niegan la utilización de cartuchos PG (Propósito generales – munición de plomo) y el uso de las pistolas reglamentaria o de cualquier otra arma letal a pesar de que reconocen portarlas (por ejemplo, ametralladoras FMK3).</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Del análisis de los expedientes, se han advertido las siguientes prácticas judiciales que denotan falencias e irregularidades en la investigación:</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3"/>
        </w:numPr>
        <w:jc w:val="both"/>
        <w:rPr>
          <w:rFonts w:ascii="Arial Narrow" w:hAnsi="Arial Narrow" w:cs="Arial Narrow"/>
          <w:sz w:val="24"/>
        </w:rPr>
      </w:pPr>
      <w:r>
        <w:rPr>
          <w:rFonts w:cs="Arial Narrow" w:ascii="Arial Narrow" w:hAnsi="Arial Narrow"/>
          <w:sz w:val="24"/>
        </w:rPr>
        <w:t>Rechazo a los pedidos de avocamiento solicitados por representantes de los familiares de las víctimas o por el Ministerio Fiscal.- (caso Delgado).</w:t>
      </w:r>
    </w:p>
    <w:p>
      <w:pPr>
        <w:pStyle w:val="TextBody"/>
        <w:numPr>
          <w:ilvl w:val="0"/>
          <w:numId w:val="3"/>
        </w:numPr>
        <w:jc w:val="both"/>
        <w:rPr>
          <w:rFonts w:ascii="Arial Narrow" w:hAnsi="Arial Narrow" w:cs="Arial Narrow"/>
          <w:sz w:val="24"/>
        </w:rPr>
      </w:pPr>
      <w:r>
        <w:rPr>
          <w:rFonts w:cs="Arial Narrow" w:ascii="Arial Narrow" w:hAnsi="Arial Narrow"/>
          <w:sz w:val="24"/>
        </w:rPr>
        <w:t>Extravío  en el ámbito del Juzgado de pedidos de avocamiento interpuestos por la Fiscalía. (casos Pereyra y García).</w:t>
      </w:r>
    </w:p>
    <w:p>
      <w:pPr>
        <w:pStyle w:val="TextBody"/>
        <w:numPr>
          <w:ilvl w:val="0"/>
          <w:numId w:val="3"/>
        </w:numPr>
        <w:jc w:val="both"/>
        <w:rPr>
          <w:rFonts w:ascii="Arial Narrow" w:hAnsi="Arial Narrow" w:cs="Arial Narrow"/>
          <w:sz w:val="24"/>
        </w:rPr>
      </w:pPr>
      <w:r>
        <w:rPr>
          <w:rFonts w:cs="Arial Narrow" w:ascii="Arial Narrow" w:hAnsi="Arial Narrow"/>
          <w:sz w:val="24"/>
        </w:rPr>
        <w:t>Falencias en la conducción Judicial de las investigaciones, las que en algunos casos quedaron por meses en manos de la policía, sin que se advierta en los expedientes un control jurisdiccional directo. Si  bien la delegación de la investigación resulta legalmente admisible en ciertos plazos y condiciones, la comisión entiende que obstaculiza la imparcialidad de la misma. Esto es así en tanto que es la propia fuerza policial la que se investiga a sí misma en forma autónoma.</w:t>
      </w:r>
    </w:p>
    <w:p>
      <w:pPr>
        <w:pStyle w:val="TextBody"/>
        <w:numPr>
          <w:ilvl w:val="0"/>
          <w:numId w:val="3"/>
        </w:numPr>
        <w:jc w:val="both"/>
        <w:rPr>
          <w:rFonts w:ascii="Arial Narrow" w:hAnsi="Arial Narrow" w:cs="Arial Narrow"/>
          <w:sz w:val="24"/>
        </w:rPr>
      </w:pPr>
      <w:r>
        <w:rPr>
          <w:rFonts w:cs="Arial Narrow" w:ascii="Arial Narrow" w:hAnsi="Arial Narrow"/>
          <w:sz w:val="24"/>
        </w:rPr>
        <w:t>A pesar de advertirse en algunos de los expedientes hechos que podrían constituir presuntos delitos o faltas administrativas, cometidas por el personal policial interviniente, la comisión observa que se omitió promover en forma inmediata su investigación de oficio. (casos Pereyra y García).</w:t>
      </w:r>
    </w:p>
    <w:p>
      <w:pPr>
        <w:pStyle w:val="TextBody"/>
        <w:numPr>
          <w:ilvl w:val="0"/>
          <w:numId w:val="3"/>
        </w:numPr>
        <w:jc w:val="both"/>
        <w:rPr>
          <w:rFonts w:ascii="Arial Narrow" w:hAnsi="Arial Narrow" w:cs="Arial Narrow"/>
          <w:sz w:val="24"/>
        </w:rPr>
      </w:pPr>
      <w:r>
        <w:rPr>
          <w:rFonts w:cs="Arial Narrow" w:ascii="Arial Narrow" w:hAnsi="Arial Narrow"/>
          <w:sz w:val="24"/>
        </w:rPr>
        <w:t>Demora u omisión en la  realización de medidas probatorias esenciales, como por ej. pericias sobre armas, reconstrucciones, declaración de testigos, careos, etc.. (casos Delgado, Campos y Acosta). Este hecho ha sido confirmado por el Sr. Fiscal de Cámara, Dr. Peña, en la causa que se investigación el homicidio de Walter Campos.</w:t>
      </w:r>
    </w:p>
    <w:p>
      <w:pPr>
        <w:pStyle w:val="TextBody"/>
        <w:numPr>
          <w:ilvl w:val="0"/>
          <w:numId w:val="3"/>
        </w:numPr>
        <w:jc w:val="both"/>
        <w:rPr>
          <w:rFonts w:ascii="Arial Narrow" w:hAnsi="Arial Narrow" w:cs="Arial Narrow"/>
          <w:sz w:val="24"/>
        </w:rPr>
      </w:pPr>
      <w:r>
        <w:rPr>
          <w:rFonts w:cs="Arial Narrow" w:ascii="Arial Narrow" w:hAnsi="Arial Narrow"/>
          <w:sz w:val="24"/>
        </w:rPr>
        <w:t>Falta de investigación de las contradicciones y/o diferencias entre las declaraciones de un mismo testigos en sede policial y judicial y entre testigos. (casos Campos, Delgado y Acosta).</w:t>
      </w:r>
    </w:p>
    <w:p>
      <w:pPr>
        <w:pStyle w:val="TextBody"/>
        <w:numPr>
          <w:ilvl w:val="0"/>
          <w:numId w:val="3"/>
        </w:numPr>
        <w:jc w:val="both"/>
        <w:rPr>
          <w:rFonts w:ascii="Arial Narrow" w:hAnsi="Arial Narrow" w:cs="Arial Narrow"/>
          <w:sz w:val="24"/>
        </w:rPr>
      </w:pPr>
      <w:r>
        <w:rPr>
          <w:rFonts w:cs="Arial Narrow" w:ascii="Arial Narrow" w:hAnsi="Arial Narrow"/>
          <w:sz w:val="24"/>
        </w:rPr>
        <w:t>La instrucción Judicial no agota la totalidad de las hipótesis investigativas,  fundando sus resoluciones  casi exclusivamente sobre la base de las investigaciones realizadas por la policía y de los dichos de los propios imputados. (caso Campos).</w:t>
      </w:r>
    </w:p>
    <w:p>
      <w:pPr>
        <w:pStyle w:val="TextBody"/>
        <w:numPr>
          <w:ilvl w:val="0"/>
          <w:numId w:val="3"/>
        </w:numPr>
        <w:jc w:val="both"/>
        <w:rPr>
          <w:rFonts w:ascii="Arial Narrow" w:hAnsi="Arial Narrow" w:cs="Arial Narrow"/>
          <w:sz w:val="24"/>
        </w:rPr>
      </w:pPr>
      <w:r>
        <w:rPr>
          <w:rFonts w:cs="Arial Narrow" w:ascii="Arial Narrow" w:hAnsi="Arial Narrow"/>
          <w:sz w:val="24"/>
        </w:rPr>
        <w:t>Durante las declaraciones de testigos que aportan elementos acusatorios, se realizan preguntas que, según opinión de esta comisión, resultan tendenciosas. Dando la impresión que las preguntas,  en lugar de desentrañar la mecánica de los hechos, apuntan a que los testigos entren en contradicciones  o desacreditarlas. No se observa una práctica similar cuando los que declaran son policías. (Caso Delgado, Lepratti).</w:t>
      </w:r>
    </w:p>
    <w:p>
      <w:pPr>
        <w:pStyle w:val="TextBody"/>
        <w:numPr>
          <w:ilvl w:val="0"/>
          <w:numId w:val="3"/>
        </w:numPr>
        <w:jc w:val="both"/>
        <w:rPr>
          <w:rFonts w:ascii="Arial Narrow" w:hAnsi="Arial Narrow" w:cs="Arial Narrow"/>
          <w:sz w:val="24"/>
        </w:rPr>
      </w:pPr>
      <w:r>
        <w:rPr>
          <w:rFonts w:cs="Arial Narrow" w:ascii="Arial Narrow" w:hAnsi="Arial Narrow"/>
          <w:sz w:val="24"/>
        </w:rPr>
        <w:t>En algunas de las causas, se observa una insuficiente producción de pruebas en relación a los hechos  imputados en  las indagatorias, poniéndose así en riesgo el esclarecimiento de los mismos, por el transcurso de los plazos procesale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Desde la Comisión entendemos que las practicas policiales y judiciales aquí enumeradas se sustentan en las acciones y omisiones de los tres poderes del Estado. A través de éstas se crean las condiciones para impedir el esclarecimiento de los hechos, garantizando la impunidad de sus autores materiales e intelectuales y eludiendo las responsabilidades políticas. Ante este accionar de los tres poderes del Estado, desde la Comisión reafirmamos con la presentación de este primer Informe Parcial nuestro compromiso de seguir investigando para aportar al esclarecimiento de los hechos y la identificación de los responsables individuales e institucionales de los actos represivos.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sz w:val="24"/>
          <w:u w:val="single"/>
        </w:rPr>
      </w:pPr>
      <w:r>
        <w:rPr>
          <w:rFonts w:cs="Arial Narrow" w:ascii="Arial Narrow" w:hAnsi="Arial Narrow"/>
          <w:b/>
          <w:sz w:val="24"/>
          <w:u w:val="single"/>
        </w:rPr>
        <w:t>COMISION INVESTIGADORA NO-GUBERNAMENTAL</w:t>
      </w:r>
    </w:p>
    <w:sectPr>
      <w:footerReference w:type="default" r:id="rId2"/>
      <w:footerReference w:type="first" r:id="rId3"/>
      <w:footnotePr>
        <w:numFmt w:val="decimal"/>
      </w:footnotePr>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presente apartado está basado en los testimonios de diez mujeres y cuatro hombres recabados por integrantes de la CI en el barrio. Dos de estos catorce testigos, además declararon ante el Juzgado de Instrucción de la 13ª Nominación de Rosario. La mayoría de las personas entrevistadas pidieron declarar en forma anónima, por temor a represalias por parte de la policía. Si bien algunos testigos no solicitaron se reserve su identidad, la CI decidió  no hacer pública la misma para no exponer innecesariamente a los testigos.</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presente apartado está basado en en los testimonios de seis mujeres y 4 hombres recabados por integrantes de la CI en el barrio. De acuerdo a lo solicitado por las personas que aportaron su testimonio se mantiene su identidad en reserva.</w:t>
      </w:r>
    </w:p>
  </w:footnote>
  <w:footnote w:id="4">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i/>
          <w:lang w:val="es-ES_tradnl"/>
        </w:rPr>
        <w:t>“</w:t>
      </w:r>
      <w:r>
        <w:rPr>
          <w:rFonts w:cs="Arial Narrow" w:ascii="Arial Narrow" w:hAnsi="Arial Narrow"/>
          <w:i/>
          <w:lang w:val="es-ES_tradnl"/>
        </w:rPr>
        <w:t>Pereyra, Rubén s/ homicidio”,</w:t>
      </w:r>
      <w:r>
        <w:rPr>
          <w:rFonts w:cs="Arial Narrow" w:ascii="Arial Narrow" w:hAnsi="Arial Narrow"/>
          <w:lang w:val="es-ES_tradnl"/>
        </w:rPr>
        <w:t xml:space="preserve"> sumario Nº 2129/01, en trámite por ante el Juzgado en lo Penal de Instrucción de la 13ª Nominación de Rosario</w:t>
      </w:r>
    </w:p>
  </w:footnote>
  <w:footnote w:id="5">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En/sobre Hortensia y Flor de Nacar la policía realizó las siguientes medidas probatorias: la inspección ocular, el requerimiento de información sobre el hecho a los medios, (f. 16/fs. 35), la búsqueda de testigos, la pericia balística, el relevamiento topográfico y las vistas fotográficas del lugar, los informes a las distintas divisiones de la policía sobre su actuación o participación.</w:t>
      </w:r>
    </w:p>
  </w:footnote>
  <w:footnote w:id="6">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La investigación estuvo a cargo de: Daniel Comisario Daniel Alberto Pool (Preventor),  Subcomisario Miguel A. Gonzalez (Instructor) y Oficial Ayudante Ariel Gustavo Collado (Secretario).</w:t>
      </w:r>
    </w:p>
  </w:footnote>
  <w:footnote w:id="7">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
        </w:rPr>
        <w:t>El  presente apartado está basado en los testimonios de tres hombres y siete mujeres recabados por integrantes de la CI en el barrio. Hasta la fecha, ninguna de estas personas declaró en sede judicial. La mayoría de las personas entrevistadas pidieron declarar en forma anónima, por temor a represalias por parte de la policía. Si bien algunos testigos no solicitaron se reserve su identidad, la CI decidió prefiere no hacer pública la misma para no exponer innecesariamente a los testi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840" w:leader="none"/>
      </w:tabs>
      <w:outlineLvl w:val="0"/>
    </w:pPr>
    <w:rPr>
      <w:rFonts w:ascii="Arial Narrow" w:hAnsi="Arial Narrow" w:cs="Arial Narrow"/>
      <w:b/>
      <w:bCs/>
      <w:sz w:val="28"/>
      <w:szCs w:val="24"/>
      <w:lang w:val="es-AR"/>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4"/>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Cs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pPr>
    <w:rPr>
      <w:rFonts w:ascii="Times New Roman" w:hAnsi="Times New Roman" w:cs="Times New Roman"/>
      <w:szCs w:val="24"/>
    </w:rPr>
  </w:style>
  <w:style w:type="paragraph" w:styleId="Sangra2detindependiente">
    <w:name w:val="Sangría 2 de t. independiente"/>
    <w:basedOn w:val="Normal"/>
    <w:qFormat/>
    <w:pPr>
      <w:ind w:firstLine="708"/>
      <w:jc w:val="both"/>
    </w:pPr>
    <w:rPr>
      <w:rFonts w:ascii="Arial Narrow" w:hAnsi="Arial Narrow" w:cs="Arial Narrow"/>
      <w:szCs w:val="24"/>
      <w:lang w:val="es-AR"/>
    </w:rPr>
  </w:style>
  <w:style w:type="paragraph" w:styleId="Footnote">
    <w:name w:val="Footnote Text"/>
    <w:basedOn w:val="Normal"/>
    <w:pPr/>
    <w:rPr>
      <w:rFonts w:ascii="Times New Roman" w:hAnsi="Times New Roman" w:cs="Times New Roman"/>
      <w:sz w:val="20"/>
      <w:lang w:val="en-US"/>
    </w:rPr>
  </w:style>
  <w:style w:type="paragraph" w:styleId="Textoindependiente2">
    <w:name w:val="Texto independiente 2"/>
    <w:basedOn w:val="Normal"/>
    <w:qFormat/>
    <w:pPr>
      <w:jc w:val="both"/>
    </w:pPr>
    <w:rPr>
      <w:rFonts w:ascii="Arial Narrow" w:hAnsi="Arial Narrow" w:cs="Arial Narro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0:00Z</dcterms:created>
  <dc:creator>USERS</dc:creator>
  <dc:description/>
  <cp:keywords/>
  <dc:language>en-US</dc:language>
  <cp:lastModifiedBy>WinuE</cp:lastModifiedBy>
  <dcterms:modified xsi:type="dcterms:W3CDTF">2011-04-24T14:20:00Z</dcterms:modified>
  <cp:revision>2</cp:revision>
  <dc:subject/>
  <dc:title>Después de varios meses  la comisión investigadora no gubernamental, ha reafirmado la hipótesis inicial de que a partir de las dos de la tarde del día 19 la policía tiene un patrón de comportamiento en la represión que indudablemente obedece a que se die</dc:title>
</cp:coreProperties>
</file>